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6.- ALMENDR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3256915" cy="4815840"/>
            <wp:effectExtent l="0" t="0" r="0" b="0"/>
            <wp:docPr id="1" name="fotosvillalb%20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svillalb%20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815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745</wp:posOffset>
                </wp:positionH>
                <wp:positionV relativeFrom="paragraph">
                  <wp:posOffset>251460</wp:posOffset>
                </wp:positionV>
                <wp:extent cx="1990090" cy="402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¿Dónde te puedo ver?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>En la Plaza de la  Sierra, enfrente del Campo del Chito. También en el Colegio Antonio Machado, en la zona entre la estación y las Suertes, en el Parque de la Coruña, jardines  de casas de al lado de la carretera de Moralzarzal, en Villalba Pueblo, etc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¡Dime tu nombre raro!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- Prunus amygdalus</w:t>
                            </w:r>
                            <w:r>
                              <w:rPr>
                                <w:sz w:val="28"/>
                              </w:rPr>
                              <w:t xml:space="preserve">, la palabra </w:t>
                            </w:r>
                            <w:r>
                              <w:rPr>
                                <w:i/>
                                <w:sz w:val="28"/>
                              </w:rPr>
                              <w:t>Prunus</w:t>
                            </w:r>
                            <w:r>
                              <w:rPr>
                                <w:sz w:val="28"/>
                              </w:rPr>
                              <w:t xml:space="preserve">, aunque es latina tiene  origen bárbaro y </w:t>
                            </w:r>
                            <w:r>
                              <w:rPr>
                                <w:i/>
                                <w:sz w:val="28"/>
                              </w:rPr>
                              <w:t>amigdalus</w:t>
                            </w:r>
                            <w:r>
                              <w:rPr>
                                <w:sz w:val="28"/>
                              </w:rPr>
                              <w:t>, significa almendra, como tus amígdalas.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17.2pt;mso-wrap-distance-left:9.05pt;mso-wrap-distance-right:9.05pt;mso-wrap-distance-top:0pt;mso-wrap-distance-bottom:0pt;margin-top:19.8pt;mso-position-vertical-relative:text;margin-left:26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¿Dónde te puedo ver?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>En la Plaza de la  Sierra, enfrente del Campo del Chito. También en el Colegio Antonio Machado, en la zona entre la estación y las Suertes, en el Parque de la Coruña, jardines  de casas de al lado de la carretera de Moralzarzal, en Villalba Pueblo, etc.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¡Dime tu nombre raro!</w:t>
                      </w:r>
                    </w:p>
                    <w:p>
                      <w:pPr>
                        <w:pStyle w:val="Normal"/>
                        <w:ind w:left="75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- Prunus amygdalus</w:t>
                      </w:r>
                      <w:r>
                        <w:rPr>
                          <w:sz w:val="28"/>
                        </w:rPr>
                        <w:t xml:space="preserve">, la palabra </w:t>
                      </w:r>
                      <w:r>
                        <w:rPr>
                          <w:i/>
                          <w:sz w:val="28"/>
                        </w:rPr>
                        <w:t>Prunus</w:t>
                      </w:r>
                      <w:r>
                        <w:rPr>
                          <w:sz w:val="28"/>
                        </w:rPr>
                        <w:t xml:space="preserve">, aunque es latina tiene  origen bárbaro y </w:t>
                      </w:r>
                      <w:r>
                        <w:rPr>
                          <w:i/>
                          <w:sz w:val="28"/>
                        </w:rPr>
                        <w:t>amigdalus</w:t>
                      </w:r>
                      <w:r>
                        <w:rPr>
                          <w:sz w:val="28"/>
                        </w:rPr>
                        <w:t>, significa almendra, como tus amígdalas.</w:t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40"/>
        </w:rPr>
        <w:drawing>
          <wp:inline distT="0" distB="0" distL="0" distR="0">
            <wp:extent cx="1076960" cy="1958340"/>
            <wp:effectExtent l="0" t="0" r="0" b="0"/>
            <wp:docPr id="3" name="HOJAS%20ALMEND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JAS%20ALMEND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5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09220</wp:posOffset>
                </wp:positionV>
                <wp:extent cx="4171315" cy="177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¡Dime cómo eres, y luego te diré por qué me  gustas!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Soy un árbol que puedo superar los 10 metros de alto. La corteza es lisa, se vuelve negra y agrietada cuando soy viej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is hojas son caducas, lanceoladas, verdes por el haz    y el envés. Florezco en febrero. Miguel Hernández, alude  a mis flores: </w:t>
                            </w:r>
                            <w:r>
                              <w:rPr>
                                <w:sz w:val="20"/>
                              </w:rPr>
                              <w:t>“...</w:t>
                            </w:r>
                            <w:r>
                              <w:rPr>
                                <w:i/>
                                <w:sz w:val="20"/>
                              </w:rPr>
                              <w:t>A las aladas  almas de las rosa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ab/>
                              <w:t xml:space="preserve">      del almendro de nata te requiero</w:t>
                            </w:r>
                            <w:r>
                              <w:rPr>
                                <w:sz w:val="20"/>
                              </w:rPr>
                              <w:t>..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139.45pt;mso-wrap-distance-left:9.05pt;mso-wrap-distance-right:9.05pt;mso-wrap-distance-top:0pt;mso-wrap-distance-bottom:0pt;margin-top:8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¡Dime cómo eres, y luego te diré por qué me  gustas!</w:t>
                      </w:r>
                    </w:p>
                    <w:p>
                      <w:pPr>
                        <w:pStyle w:val="Normal"/>
                        <w:ind w:left="75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Soy un árbol que puedo superar los 10 metros de alto. La corteza es lisa, se vuelve negra y agrietada cuando soy viej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Mis hojas son caducas, lanceoladas, verdes por el haz    y el envés. Florezco en febrero. Miguel Hernández, alude  a mis flores: </w:t>
                      </w:r>
                      <w:r>
                        <w:rPr>
                          <w:sz w:val="20"/>
                        </w:rPr>
                        <w:t>“...</w:t>
                      </w:r>
                      <w:r>
                        <w:rPr>
                          <w:i/>
                          <w:sz w:val="20"/>
                        </w:rPr>
                        <w:t>A las aladas  almas de las rosa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i/>
                          <w:sz w:val="20"/>
                        </w:rPr>
                        <w:tab/>
                        <w:tab/>
                        <w:tab/>
                        <w:t xml:space="preserve">      del almendro de nata te requiero</w:t>
                      </w:r>
                      <w:r>
                        <w:rPr>
                          <w:sz w:val="20"/>
                        </w:rPr>
                        <w:t>..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2634615" cy="1673860"/>
            <wp:effectExtent l="0" t="0" r="0" b="0"/>
            <wp:docPr id="5" name="ALMENDRU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MENDRU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673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195</wp:posOffset>
                </wp:positionH>
                <wp:positionV relativeFrom="paragraph">
                  <wp:posOffset>271780</wp:posOffset>
                </wp:positionV>
                <wp:extent cx="2666365" cy="1561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Mi fruto es una drupa, verde con pelusilla, que al madurar se vuelve pardo oscuro. Del fruto se utiliza la semilla para confitería y para extraer aceite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¡Qué rico está el turrón de almendr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22.95pt;mso-wrap-distance-left:9.05pt;mso-wrap-distance-right:9.05pt;mso-wrap-distance-top:0pt;mso-wrap-distance-bottom:0pt;margin-top:21.4pt;mso-position-vertical-relative:text;margin-left:222.8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Mi fruto es una drupa, verde con pelusilla, que al madurar se vuelve pardo oscuro. Del fruto se utiliza la semilla para confitería y para extraer aceite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¡Qué rico está el turrón de almendra!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40:00Z</dcterms:created>
  <dc:creator>SUSANA</dc:creator>
  <dc:description/>
  <dc:language>en-US</dc:language>
  <cp:lastModifiedBy>SUSANA</cp:lastModifiedBy>
  <dcterms:modified xsi:type="dcterms:W3CDTF">2007-03-09T09:40:00Z</dcterms:modified>
  <cp:revision>1</cp:revision>
  <dc:subject/>
  <dc:title>5</dc:title>
</cp:coreProperties>
</file>