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spacing w:before="0" w:after="0"/>
        <w:jc w:val="center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SOLICITUD  CANTERA  DE EMPRESAS</w:t>
      </w:r>
    </w:p>
    <w:tbl>
      <w:tblPr>
        <w:tblW w:w="91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7"/>
      </w:tblGrid>
      <w:tr>
        <w:trPr/>
        <w:tc>
          <w:tcPr>
            <w:tcW w:w="9177" w:type="dxa"/>
            <w:tcBorders>
              <w:bottom w:val="single" w:sz="4" w:space="0" w:color="000000"/>
            </w:tcBorders>
          </w:tcPr>
          <w:p>
            <w:pPr>
              <w:pStyle w:val="CM1"/>
              <w:spacing w:lineRule="auto" w:line="240"/>
              <w:jc w:val="center"/>
              <w:rPr>
                <w:rFonts w:ascii="Verdana" w:hAnsi="Verdana" w:cs="Futura Std;Century Gothic"/>
                <w:b/>
                <w:b/>
                <w:bCs/>
                <w:sz w:val="20"/>
                <w:szCs w:val="20"/>
              </w:rPr>
            </w:pPr>
            <w:r>
              <w:rPr>
                <w:rFonts w:cs="Futura Std;Century Gothic" w:ascii="Verdana" w:hAnsi="Verdana"/>
                <w:b/>
                <w:bCs/>
                <w:sz w:val="20"/>
                <w:szCs w:val="20"/>
              </w:rPr>
              <w:t>ANEXO I</w:t>
            </w:r>
          </w:p>
        </w:tc>
      </w:tr>
    </w:tbl>
    <w:p>
      <w:pPr>
        <w:pStyle w:val="Defaul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efaul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nvocatoria a la que se presenta (márquese lo que proceda):</w:t>
      </w:r>
    </w:p>
    <w:p>
      <w:pPr>
        <w:pStyle w:val="Defaul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75"/>
      </w:tblGrid>
      <w:tr>
        <w:trPr>
          <w:trHeight w:val="57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44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] CESIÓN USO OFICINAS INDIVIDUALES - DESPACHO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44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] PUESTO COLABORATIVO - COWORKIN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44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] DOMICILIACIÓN FISC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9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1139"/>
        <w:gridCol w:w="371"/>
        <w:gridCol w:w="419"/>
        <w:gridCol w:w="142"/>
        <w:gridCol w:w="1103"/>
        <w:gridCol w:w="608"/>
        <w:gridCol w:w="672"/>
        <w:gridCol w:w="141"/>
        <w:gridCol w:w="964"/>
        <w:gridCol w:w="895"/>
        <w:gridCol w:w="546"/>
        <w:gridCol w:w="271"/>
        <w:gridCol w:w="851"/>
      </w:tblGrid>
      <w:tr>
        <w:trPr/>
        <w:tc>
          <w:tcPr>
            <w:tcW w:w="9321" w:type="dxa"/>
            <w:gridSpan w:val="14"/>
            <w:tcBorders/>
            <w:shd w:fill="E6E6E6" w:val="clear"/>
          </w:tcPr>
          <w:p>
            <w:pPr>
              <w:pStyle w:val="CM10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  <w:t>DATOS DEL SOLICITANTE (Empresa o Autónomo).</w:t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9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CM10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  <w:t xml:space="preserve">Nombre/ Razón Social: </w:t>
            </w:r>
          </w:p>
        </w:tc>
        <w:tc>
          <w:tcPr>
            <w:tcW w:w="6983" w:type="dxa"/>
            <w:gridSpan w:val="12"/>
            <w:tcBorders>
              <w:bottom w:val="single" w:sz="4" w:space="0" w:color="000000"/>
            </w:tcBorders>
          </w:tcPr>
          <w:p>
            <w:pPr>
              <w:pStyle w:val="CM10"/>
              <w:spacing w:lineRule="auto" w:line="240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  <w:t>C.I.F./N.I.F.:</w:t>
            </w:r>
          </w:p>
        </w:tc>
      </w:tr>
      <w:tr>
        <w:trPr>
          <w:trHeight w:val="124" w:hRule="atLeast"/>
          <w:cantSplit w:val="true"/>
        </w:trPr>
        <w:tc>
          <w:tcPr>
            <w:tcW w:w="2338" w:type="dxa"/>
            <w:gridSpan w:val="2"/>
            <w:tcBorders/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315" w:type="dxa"/>
            <w:gridSpan w:val="6"/>
            <w:tcBorders/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tcBorders/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/>
          </w:tcPr>
          <w:p>
            <w:pPr>
              <w:pStyle w:val="CM10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  <w:t xml:space="preserve">Domicilio (calle, plaza): </w:t>
            </w:r>
          </w:p>
        </w:tc>
        <w:tc>
          <w:tcPr>
            <w:tcW w:w="3315" w:type="dxa"/>
            <w:gridSpan w:val="6"/>
            <w:tcBorders>
              <w:bottom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CM10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  <w:t xml:space="preserve">Número: </w:t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CM10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  <w:t xml:space="preserve">Piso: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21" w:type="dxa"/>
            <w:gridSpan w:val="14"/>
            <w:tcBorders/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CM10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  <w:t xml:space="preserve">Localidad: </w:t>
            </w:r>
          </w:p>
        </w:tc>
        <w:tc>
          <w:tcPr>
            <w:tcW w:w="1929" w:type="dxa"/>
            <w:gridSpan w:val="3"/>
            <w:tcBorders>
              <w:bottom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CM10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  <w:t>Provincia:</w:t>
            </w:r>
          </w:p>
        </w:tc>
        <w:tc>
          <w:tcPr>
            <w:tcW w:w="2385" w:type="dxa"/>
            <w:gridSpan w:val="4"/>
            <w:tcBorders>
              <w:bottom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CM10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  <w:t xml:space="preserve">Código Postal: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321" w:type="dxa"/>
            <w:gridSpan w:val="14"/>
            <w:tcBorders/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CM10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  <w:t xml:space="preserve">Teléfono: 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CM10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  <w:t xml:space="preserve">Fax: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CM10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  <w:t xml:space="preserve">E-mail: </w:t>
            </w:r>
          </w:p>
        </w:tc>
        <w:tc>
          <w:tcPr>
            <w:tcW w:w="3527" w:type="dxa"/>
            <w:gridSpan w:val="5"/>
            <w:tcBorders>
              <w:bottom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321" w:type="dxa"/>
            <w:gridSpan w:val="14"/>
            <w:tcBorders/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CM10"/>
        <w:spacing w:lineRule="auto" w:line="360"/>
        <w:jc w:val="both"/>
        <w:rPr>
          <w:rFonts w:ascii="Verdana" w:hAnsi="Verdana" w:cs="Futura Std;Century Gothic"/>
          <w:bCs/>
          <w:sz w:val="16"/>
          <w:szCs w:val="16"/>
        </w:rPr>
      </w:pPr>
      <w:r>
        <w:rPr>
          <w:rFonts w:cs="Futura Std;Century Gothic" w:ascii="Verdana" w:hAnsi="Verdana"/>
          <w:b/>
          <w:sz w:val="16"/>
          <w:szCs w:val="16"/>
        </w:rPr>
        <w:t xml:space="preserve">C.N.A.E </w:t>
      </w:r>
      <w:r>
        <w:rPr>
          <w:rFonts w:cs="Futura Std;Century Gothic" w:ascii="Verdana" w:hAnsi="Verdana"/>
          <w:bCs/>
          <w:sz w:val="16"/>
          <w:szCs w:val="16"/>
        </w:rPr>
        <w:t>Indique si su proyecto / empresa pertenece a alguna de estas actividades:</w:t>
      </w:r>
    </w:p>
    <w:p>
      <w:pPr>
        <w:pStyle w:val="Default"/>
        <w:rPr>
          <w:rFonts w:ascii="Verdana" w:hAnsi="Verdana" w:cs="Futura Std;Century Gothic"/>
          <w:bCs/>
          <w:sz w:val="16"/>
          <w:szCs w:val="16"/>
        </w:rPr>
      </w:pPr>
      <w:r>
        <w:rPr>
          <w:rFonts w:cs="Futura Std;Century Gothic" w:ascii="Verdana" w:hAnsi="Verdana"/>
          <w:bCs/>
          <w:sz w:val="16"/>
          <w:szCs w:val="16"/>
        </w:rPr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875"/>
        <w:gridCol w:w="842"/>
      </w:tblGrid>
      <w:tr>
        <w:trPr>
          <w:trHeight w:val="57" w:hRule="exac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44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CTIVIDAD PRINCIPA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144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.N.A.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CM11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SOLICITA: </w:t>
      </w:r>
    </w:p>
    <w:p>
      <w:pPr>
        <w:pStyle w:val="CM11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e a tenor de la Ordenanza reguladora de Acceso y Funcionamiento de la Cantera de Empresas de Collado Villalba, le sea concedida (marque con una X la que corresponda:</w:t>
      </w:r>
    </w:p>
    <w:tbl>
      <w:tblPr>
        <w:tblW w:w="4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567"/>
      </w:tblGrid>
      <w:tr>
        <w:trPr>
          <w:trHeight w:val="57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44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SO TEMPORAL DE DESPACHO U OFICIN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44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SO TEMPORAL ESPACIO COLABORATIVO - COWORK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44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MICILIACIÓN FIS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CM11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Para la realización del proyecto/actividad___________________________________________________ consistente en (breve descripción) _____________________________________________________________ para lo que se adjuntan los documentos requeridos cuya veracidad certifico.</w:t>
      </w:r>
    </w:p>
    <w:p>
      <w:pPr>
        <w:pStyle w:val="CM2"/>
        <w:spacing w:lineRule="auto" w:line="240" w:before="0" w:after="988"/>
        <w:jc w:val="center"/>
        <w:rPr>
          <w:rFonts w:ascii="Verdana" w:hAnsi="Verdana" w:cs="Futura Std;Century Gothic"/>
          <w:sz w:val="16"/>
          <w:szCs w:val="16"/>
        </w:rPr>
      </w:pPr>
      <w:r>
        <w:rPr>
          <w:rFonts w:cs="Futura Std;Century Gothic" w:ascii="Verdana" w:hAnsi="Verdana"/>
          <w:sz w:val="16"/>
          <w:szCs w:val="16"/>
        </w:rPr>
        <w:t>En __________________, ___ de ____________ de.</w:t>
      </w:r>
    </w:p>
    <w:p>
      <w:pPr>
        <w:pStyle w:val="CM12"/>
        <w:spacing w:lineRule="auto" w:line="240"/>
        <w:jc w:val="center"/>
        <w:rPr>
          <w:rFonts w:ascii="Verdana" w:hAnsi="Verdana" w:cs="Futura Std;Century Gothic"/>
          <w:sz w:val="16"/>
          <w:szCs w:val="16"/>
        </w:rPr>
      </w:pPr>
      <w:r>
        <w:rPr>
          <w:rFonts w:cs="Futura Std;Century Gothic" w:ascii="Verdana" w:hAnsi="Verdana"/>
          <w:sz w:val="16"/>
          <w:szCs w:val="16"/>
        </w:rPr>
        <w:t>Fdo.: D/Dña. __________________________________</w:t>
      </w:r>
      <w:r>
        <w:br w:type="page"/>
      </w:r>
    </w:p>
    <w:p>
      <w:pPr>
        <w:pStyle w:val="Default"/>
        <w:shd w:fill="F3F3F3" w:val="clear"/>
        <w:spacing w:lineRule="auto" w:line="360" w:before="360" w:after="36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Documentos que se adjuntan:</w:t>
      </w:r>
    </w:p>
    <w:p>
      <w:pPr>
        <w:pStyle w:val="Default"/>
        <w:numPr>
          <w:ilvl w:val="0"/>
          <w:numId w:val="3"/>
        </w:numPr>
        <w:spacing w:lineRule="auto" w:line="360" w:before="360" w:after="360"/>
        <w:ind w:left="714" w:hanging="35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ormulario de Solicitud, ANEXO I.</w:t>
      </w:r>
    </w:p>
    <w:p>
      <w:pPr>
        <w:pStyle w:val="Default"/>
        <w:numPr>
          <w:ilvl w:val="0"/>
          <w:numId w:val="3"/>
        </w:numPr>
        <w:spacing w:lineRule="auto" w:line="360" w:before="360" w:after="360"/>
        <w:ind w:left="714" w:hanging="357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DNI del solicitante y socios, y en su caso personas contratadas.</w:t>
      </w:r>
    </w:p>
    <w:p>
      <w:pPr>
        <w:pStyle w:val="Default"/>
        <w:numPr>
          <w:ilvl w:val="0"/>
          <w:numId w:val="3"/>
        </w:numPr>
        <w:spacing w:lineRule="auto" w:line="360" w:before="360" w:after="360"/>
        <w:ind w:left="714" w:hanging="35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scritura de constitución, CIF de la empresa o NIF del empresario individual.</w:t>
      </w:r>
    </w:p>
    <w:p>
      <w:pPr>
        <w:pStyle w:val="Default"/>
        <w:numPr>
          <w:ilvl w:val="0"/>
          <w:numId w:val="3"/>
        </w:numPr>
        <w:spacing w:lineRule="auto" w:line="360" w:before="360" w:after="360"/>
        <w:ind w:left="714" w:hanging="35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emoria explicativa del proyecto/ empresa en ficha de solicitud, según ANEXO I. En su caso, apéndice con el proyecto de investigación con cronograma del mismo.</w:t>
      </w:r>
    </w:p>
    <w:p>
      <w:pPr>
        <w:pStyle w:val="Default"/>
        <w:numPr>
          <w:ilvl w:val="0"/>
          <w:numId w:val="3"/>
        </w:numPr>
        <w:spacing w:lineRule="auto" w:line="360" w:before="360" w:after="360"/>
        <w:ind w:left="714" w:hanging="35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n su caso Plan de Negocio elaborado por el emprendedor/a empresario/a  (aparte de los Anexos).</w:t>
      </w:r>
    </w:p>
    <w:p>
      <w:pPr>
        <w:pStyle w:val="Default"/>
        <w:numPr>
          <w:ilvl w:val="0"/>
          <w:numId w:val="3"/>
        </w:numPr>
        <w:spacing w:lineRule="auto" w:line="360" w:before="360" w:after="360"/>
        <w:ind w:left="714" w:hanging="35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tros (en caso de estimarlo conveniente) </w:t>
      </w:r>
    </w:p>
    <w:p>
      <w:pPr>
        <w:pStyle w:val="Default"/>
        <w:numPr>
          <w:ilvl w:val="0"/>
          <w:numId w:val="3"/>
        </w:numPr>
        <w:spacing w:lineRule="auto" w:line="360" w:before="360" w:after="360"/>
        <w:ind w:left="714" w:hanging="35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___________________________________________</w:t>
      </w:r>
      <w:r>
        <w:br w:type="page"/>
      </w:r>
    </w:p>
    <w:p>
      <w:pPr>
        <w:pStyle w:val="Normal"/>
        <w:rPr>
          <w:rFonts w:ascii="GillAltOneMT;Times New Roman" w:hAnsi="GillAltOneMT;Times New Roman" w:cs="GillAltOneMT;Times New Roman"/>
          <w:color w:val="000000"/>
          <w:sz w:val="22"/>
          <w:szCs w:val="22"/>
        </w:rPr>
      </w:pPr>
      <w:r>
        <w:rPr>
          <w:rFonts w:cs="GillAltOneMT;Times New Roman" w:ascii="GillAltOneMT;Times New Roman" w:hAnsi="GillAltOneMT;Times New Roman"/>
          <w:color w:val="000000"/>
          <w:sz w:val="22"/>
          <w:szCs w:val="22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GillAltOneMT;Times New Roman" w:hAnsi="GillAltOneMT;Times New Roman" w:cs="GillAltOneMT;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GillAltOneMT;Times New Roman" w:ascii="GillAltOneMT;Times New Roman" w:hAnsi="GillAltOneMT;Times New Roman"/>
                <w:b/>
                <w:spacing w:val="-3"/>
                <w:sz w:val="28"/>
                <w:szCs w:val="28"/>
              </w:rPr>
              <w:t>MEMORIA EXPLICATIVA DEL PROYECTO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illAltOneMT;Times New Roman" w:hAnsi="GillAltOneMT;Times New Roman" w:cs="GillAltOneMT;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GillAltOneMT;Times New Roman" w:ascii="GillAltOneMT;Times New Roman" w:hAnsi="GillAltOneMT;Times New Roman"/>
                <w:b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GillAltOneMT;Times New Roman" w:hAnsi="GillAltOneMT;Times New Roman" w:cs="GillAltOneMT;Times New Roman"/>
          <w:spacing w:val="-3"/>
          <w:sz w:val="22"/>
          <w:szCs w:val="22"/>
        </w:rPr>
      </w:pPr>
      <w:r>
        <w:rPr>
          <w:rFonts w:cs="GillAltOneMT;Times New Roman" w:ascii="GillAltOneMT;Times New Roman" w:hAnsi="GillAltOneMT;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GillAltOneMT;Times New Roman" w:hAnsi="GillAltOneMT;Times New Roman" w:cs="GillAltOneMT;Times New Roman"/>
          <w:b/>
          <w:b/>
          <w:i/>
          <w:i/>
          <w:spacing w:val="-3"/>
          <w:sz w:val="22"/>
          <w:szCs w:val="22"/>
          <w:u w:val="single"/>
        </w:rPr>
      </w:pPr>
      <w:r>
        <w:rPr>
          <w:rFonts w:cs="GillAltOneMT;Times New Roman" w:ascii="GillAltOneMT;Times New Roman" w:hAnsi="GillAltOneMT;Times New Roman"/>
          <w:b/>
          <w:i/>
          <w:spacing w:val="-3"/>
          <w:sz w:val="22"/>
          <w:szCs w:val="22"/>
          <w:u w:val="single"/>
        </w:rPr>
      </w:r>
    </w:p>
    <w:p>
      <w:pPr>
        <w:pStyle w:val="CM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360"/>
        <w:jc w:val="both"/>
        <w:rPr>
          <w:rFonts w:ascii="GillAltOneMT;Times New Roman" w:hAnsi="GillAltOneMT;Times New Roman" w:cs="GillAltOneMT;Times New Roman"/>
          <w:b/>
          <w:b/>
        </w:rPr>
      </w:pPr>
      <w:r>
        <w:rPr>
          <w:rFonts w:cs="GillAltOneMT;Times New Roman" w:ascii="GillAltOneMT;Times New Roman" w:hAnsi="GillAltOneMT;Times New Roman"/>
          <w:b/>
        </w:rPr>
        <w:t>1.- DATOS BÁSIC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GillAltOneMT;Times New Roman" w:hAnsi="GillAltOneMT;Times New Roman" w:cs="GillAltOneMT;Times New Roman"/>
          <w:b/>
          <w:b/>
          <w:i/>
          <w:i/>
          <w:spacing w:val="-3"/>
          <w:sz w:val="22"/>
          <w:szCs w:val="22"/>
          <w:u w:val="single"/>
        </w:rPr>
      </w:pPr>
      <w:r>
        <w:rPr>
          <w:rFonts w:cs="GillAltOneMT;Times New Roman" w:ascii="GillAltOneMT;Times New Roman" w:hAnsi="GillAltOneMT;Times New Roman"/>
          <w:b/>
          <w:i/>
          <w:spacing w:val="-3"/>
          <w:sz w:val="22"/>
          <w:szCs w:val="22"/>
          <w:u w:val="single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  <w:t>Nombre de identificación del proyecto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  <w:t xml:space="preserve">Fecha de inicio: </w:t>
            </w: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  <w:t>_______ / _______ / 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  <w:t xml:space="preserve">Tipo de sociedad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  <w:t>Número de trabajadores previsto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GillAltOneMT;Times New Roman" w:hAnsi="GillAltOneMT;Times New Roman" w:cs="GillAltOneMT;Times New Roman"/>
          <w:sz w:val="22"/>
          <w:szCs w:val="22"/>
        </w:rPr>
      </w:pPr>
      <w:r>
        <w:rPr>
          <w:rFonts w:cs="GillAltOneMT;Times New Roman" w:ascii="GillAltOneMT;Times New Roman" w:hAnsi="GillAltOneMT;Times New Roman"/>
          <w:sz w:val="22"/>
          <w:szCs w:val="22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  <w:p>
            <w:pPr>
              <w:pStyle w:val="Default"/>
              <w:overflowPunct w:val="false"/>
              <w:textAlignment w:val="baseline"/>
              <w:rPr/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  <w:t>Explicación breve de la actividad a desarrollar:</w:t>
            </w: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overflowPunct w:val="false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  <w:p>
            <w:pPr>
              <w:pStyle w:val="Default"/>
              <w:overflowPunct w:val="false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  <w:p>
            <w:pPr>
              <w:pStyle w:val="Default"/>
              <w:overflowPunct w:val="false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  <w:p>
            <w:pPr>
              <w:pStyle w:val="Default"/>
              <w:overflowPunct w:val="false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  <w:p>
            <w:pPr>
              <w:pStyle w:val="Default"/>
              <w:overflowPunct w:val="false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  <w:p>
            <w:pPr>
              <w:pStyle w:val="Default"/>
              <w:overflowPunct w:val="false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  <w:p>
            <w:pPr>
              <w:pStyle w:val="Default"/>
              <w:overflowPunct w:val="false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  <w:p>
            <w:pPr>
              <w:pStyle w:val="Default"/>
              <w:overflowPunct w:val="false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  <w:p>
            <w:pPr>
              <w:pStyle w:val="Default"/>
              <w:overflowPunct w:val="false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  <w:p>
            <w:pPr>
              <w:pStyle w:val="Default"/>
              <w:overflowPunct w:val="false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  <w:p>
            <w:pPr>
              <w:pStyle w:val="Default"/>
              <w:overflowPunct w:val="false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  <w:p>
            <w:pPr>
              <w:pStyle w:val="Default"/>
              <w:overflowPunct w:val="false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  <w:p>
            <w:pPr>
              <w:pStyle w:val="Default"/>
              <w:overflowPunct w:val="false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  <w:p>
            <w:pPr>
              <w:pStyle w:val="Default"/>
              <w:overflowPunct w:val="false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  <w:p>
            <w:pPr>
              <w:pStyle w:val="Default"/>
              <w:overflowPunct w:val="false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GillAltOneMT;Times New Roman" w:hAnsi="GillAltOneMT;Times New Roman" w:cs="GillAltOneMT;Times New Roman"/>
          <w:sz w:val="22"/>
          <w:szCs w:val="22"/>
        </w:rPr>
      </w:pPr>
      <w:r>
        <w:rPr>
          <w:rFonts w:cs="GillAltOneMT;Times New Roman" w:ascii="GillAltOneMT;Times New Roman" w:hAnsi="GillAltOneMT;Times New Roman"/>
          <w:sz w:val="22"/>
          <w:szCs w:val="22"/>
        </w:rPr>
      </w:r>
    </w:p>
    <w:p>
      <w:pPr>
        <w:pStyle w:val="Default"/>
        <w:rPr>
          <w:rFonts w:ascii="GillAltOneMT;Times New Roman" w:hAnsi="GillAltOneMT;Times New Roman" w:cs="GillAltOneMT;Times New Roman"/>
          <w:sz w:val="22"/>
          <w:szCs w:val="22"/>
        </w:rPr>
      </w:pPr>
      <w:r>
        <w:rPr>
          <w:rFonts w:cs="GillAltOneMT;Times New Roman" w:ascii="GillAltOneMT;Times New Roman" w:hAnsi="GillAltOneMT;Times New Roman"/>
          <w:sz w:val="22"/>
          <w:szCs w:val="22"/>
        </w:rPr>
      </w:r>
    </w:p>
    <w:p>
      <w:pPr>
        <w:pStyle w:val="Default"/>
        <w:rPr>
          <w:rFonts w:ascii="GillAltOneMT;Times New Roman" w:hAnsi="GillAltOneMT;Times New Roman" w:cs="GillAltOneMT;Times New Roman"/>
          <w:sz w:val="22"/>
          <w:szCs w:val="22"/>
        </w:rPr>
      </w:pPr>
      <w:r>
        <w:rPr>
          <w:rFonts w:cs="GillAltOneMT;Times New Roman" w:ascii="GillAltOneMT;Times New Roman" w:hAnsi="GillAltOneMT;Times New Roman"/>
          <w:sz w:val="22"/>
          <w:szCs w:val="22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b/>
                <w:b/>
              </w:rPr>
            </w:pPr>
            <w:r>
              <w:rPr>
                <w:rFonts w:cs="GillAltOneMT;Times New Roman" w:ascii="GillAltOneMT;Times New Roman" w:hAnsi="GillAltOneMT;Times New Roman"/>
                <w:b/>
              </w:rPr>
              <w:t>2.- PROYEC</w:t>
            </w:r>
            <w:r>
              <w:rPr>
                <w:rFonts w:cs="GillAltOneMT;Times New Roman" w:ascii="GillAltOneMT;Times New Roman" w:hAnsi="GillAltOneMT;Times New Roman"/>
                <w:b/>
                <w:shd w:fill="F3F3F3" w:val="clear"/>
              </w:rPr>
              <w:t>T</w:t>
            </w:r>
            <w:r>
              <w:rPr>
                <w:rFonts w:cs="GillAltOneMT;Times New Roman" w:ascii="GillAltOneMT;Times New Roman" w:hAnsi="GillAltOneMT;Times New Roman"/>
                <w:b/>
              </w:rPr>
              <w:t xml:space="preserve">O EMPRESARIAL </w:t>
            </w:r>
            <w:r>
              <w:rPr>
                <w:rFonts w:cs="GillAltOneMT;Times New Roman" w:ascii="GillAltOneMT;Times New Roman" w:hAnsi="GillAltOneMT;Times New Roman"/>
              </w:rPr>
              <w:t>(puntuación máxima 20 puntos)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</w:rPr>
            </w:pPr>
            <w:r>
              <w:rPr>
                <w:rFonts w:cs="GillAltOneMT;Times New Roman" w:ascii="GillAltOneMT;Times New Roman" w:hAnsi="GillAltOneMT;Times New Roman"/>
              </w:rPr>
              <w:t>2.1. Plan de Marketing (hasta 4 puntos) El proyecto se valorará haciendo especial hincapié a su Plan de Marketing con determinación clara del público objetivo y posicionamiento en el mercado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overflowPunct w:val="false"/>
              <w:jc w:val="both"/>
              <w:textAlignment w:val="baseline"/>
              <w:rPr/>
            </w:pPr>
            <w:r>
              <w:rPr>
                <w:rFonts w:cs="GillAltOneMT;Times New Roman" w:ascii="GillAltOneMT;Times New Roman" w:hAnsi="GillAltOneMT;Times New Roman"/>
              </w:rPr>
              <w:t>2.2 Plan de Operaciones (hasta 4 puntos)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</w:rPr>
            </w:pPr>
            <w:r>
              <w:rPr>
                <w:rFonts w:cs="GillAltOneMT;Times New Roman" w:ascii="GillAltOneMT;Times New Roman" w:hAnsi="GillAltOneMT;Times New Roman"/>
              </w:rPr>
              <w:t>2.3 Plan de Inversiones y Plan de Financiación (hasta 4 puntos)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</w:rPr>
            </w:pPr>
            <w:r>
              <w:rPr>
                <w:rFonts w:cs="GillAltOneMT;Times New Roman" w:ascii="GillAltOneMT;Times New Roman" w:hAnsi="GillAltOneMT;Times New Roman"/>
              </w:rPr>
              <w:t>2.4 Plan Económico-Financiero (hasta 4 puntos), con previsiones de Tesorería, razonamiento en las previsiones de ventas.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overflowPunct w:val="false"/>
              <w:jc w:val="both"/>
              <w:textAlignment w:val="baseline"/>
              <w:rPr/>
            </w:pPr>
            <w:r>
              <w:rPr>
                <w:rFonts w:cs="GillAltOneMT;Times New Roman" w:ascii="GillAltOneMT;Times New Roman" w:hAnsi="GillAltOneMT;Times New Roman"/>
              </w:rPr>
              <w:t>2.5 Plan de Recursos Humanos (hasta 4 puntos).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GillAltOneMT;Times New Roman" w:hAnsi="GillAltOneMT;Times New Roman" w:cs="GillAltOneMT;Times New Roman"/>
          <w:sz w:val="22"/>
          <w:szCs w:val="22"/>
        </w:rPr>
      </w:pPr>
      <w:r>
        <w:rPr>
          <w:rFonts w:cs="GillAltOneMT;Times New Roman" w:ascii="GillAltOneMT;Times New Roman" w:hAnsi="GillAltOneMT;Times New Roman"/>
          <w:sz w:val="22"/>
          <w:szCs w:val="22"/>
        </w:rPr>
      </w:r>
    </w:p>
    <w:p>
      <w:pPr>
        <w:pStyle w:val="Default"/>
        <w:rPr>
          <w:rFonts w:ascii="GillAltOneMT;Times New Roman" w:hAnsi="GillAltOneMT;Times New Roman" w:cs="GillAltOneMT;Times New Roman"/>
          <w:sz w:val="22"/>
          <w:szCs w:val="22"/>
        </w:rPr>
      </w:pPr>
      <w:r>
        <w:rPr>
          <w:rFonts w:cs="GillAltOneMT;Times New Roman" w:ascii="GillAltOneMT;Times New Roman" w:hAnsi="GillAltOneMT;Times New Roman"/>
          <w:sz w:val="22"/>
          <w:szCs w:val="22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b/>
                <w:b/>
              </w:rPr>
            </w:pPr>
            <w:r>
              <w:rPr>
                <w:rFonts w:cs="GillAltOneMT;Times New Roman" w:ascii="GillAltOneMT;Times New Roman" w:hAnsi="GillAltOneMT;Times New Roman"/>
                <w:b/>
              </w:rPr>
              <w:t xml:space="preserve">3.-  INNOVACIÓN EMPRESARIAL </w:t>
            </w:r>
            <w:r>
              <w:rPr>
                <w:rFonts w:cs="GillAltOneMT;Times New Roman" w:ascii="GillAltOneMT;Times New Roman" w:hAnsi="GillAltOneMT;Times New Roman"/>
              </w:rPr>
              <w:t>(Puntuación máxima 40 puntos)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</w:rPr>
            </w:pPr>
            <w:r>
              <w:rPr>
                <w:rFonts w:cs="GillAltOneMT;Times New Roman" w:ascii="GillAltOneMT;Times New Roman" w:hAnsi="GillAltOneMT;Times New Roman"/>
              </w:rPr>
              <w:t>3.1 Empresas innovadoras de base tecnológica que desarrollen actividades o comercialicen productos o servicios intensivos en conocimiento científico o tecnológico (hasta 15 puntos)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6"/>
                <w:szCs w:val="16"/>
              </w:rPr>
            </w:pPr>
            <w:r>
              <w:rPr>
                <w:rFonts w:cs="GillAltOneMT;Times New Roman" w:ascii="GillAltOneMT;Times New Roman" w:hAnsi="GillAltOneMT;Times New Roman"/>
                <w:sz w:val="16"/>
                <w:szCs w:val="16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6"/>
                <w:szCs w:val="16"/>
              </w:rPr>
            </w:pPr>
            <w:r>
              <w:rPr>
                <w:rFonts w:cs="GillAltOneMT;Times New Roman" w:ascii="GillAltOneMT;Times New Roman" w:hAnsi="GillAltOneMT;Times New Roman"/>
                <w:sz w:val="16"/>
                <w:szCs w:val="16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6"/>
                <w:szCs w:val="16"/>
              </w:rPr>
            </w:pPr>
            <w:r>
              <w:rPr>
                <w:rFonts w:cs="GillAltOneMT;Times New Roman" w:ascii="GillAltOneMT;Times New Roman" w:hAnsi="GillAltOneMT;Times New Roman"/>
                <w:sz w:val="16"/>
                <w:szCs w:val="16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6"/>
                <w:szCs w:val="16"/>
              </w:rPr>
            </w:pPr>
            <w:r>
              <w:rPr>
                <w:rFonts w:cs="GillAltOneMT;Times New Roman" w:ascii="GillAltOneMT;Times New Roman" w:hAnsi="GillAltOneMT;Times New Roman"/>
                <w:sz w:val="16"/>
                <w:szCs w:val="16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6"/>
                <w:szCs w:val="16"/>
              </w:rPr>
            </w:pPr>
            <w:r>
              <w:rPr>
                <w:rFonts w:cs="GillAltOneMT;Times New Roman" w:ascii="GillAltOneMT;Times New Roman" w:hAnsi="GillAltOneMT;Times New Roman"/>
                <w:sz w:val="16"/>
                <w:szCs w:val="16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6"/>
                <w:szCs w:val="16"/>
              </w:rPr>
            </w:pPr>
            <w:r>
              <w:rPr>
                <w:rFonts w:cs="GillAltOneMT;Times New Roman" w:ascii="GillAltOneMT;Times New Roman" w:hAnsi="GillAltOneMT;Times New Roman"/>
                <w:sz w:val="16"/>
                <w:szCs w:val="16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6"/>
                <w:szCs w:val="16"/>
              </w:rPr>
            </w:pPr>
            <w:r>
              <w:rPr>
                <w:rFonts w:cs="GillAltOneMT;Times New Roman" w:ascii="GillAltOneMT;Times New Roman" w:hAnsi="GillAltOneMT;Times New Roman"/>
                <w:sz w:val="16"/>
                <w:szCs w:val="16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6"/>
                <w:szCs w:val="16"/>
              </w:rPr>
            </w:pPr>
            <w:r>
              <w:rPr>
                <w:rFonts w:cs="GillAltOneMT;Times New Roman" w:ascii="GillAltOneMT;Times New Roman" w:hAnsi="GillAltOneMT;Times New Roman"/>
                <w:sz w:val="16"/>
                <w:szCs w:val="16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6"/>
                <w:szCs w:val="16"/>
              </w:rPr>
            </w:pPr>
            <w:r>
              <w:rPr>
                <w:rFonts w:cs="GillAltOneMT;Times New Roman" w:ascii="GillAltOneMT;Times New Roman" w:hAnsi="GillAltOneMT;Times New Roman"/>
                <w:sz w:val="16"/>
                <w:szCs w:val="16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6"/>
                <w:szCs w:val="16"/>
              </w:rPr>
            </w:pPr>
            <w:r>
              <w:rPr>
                <w:rFonts w:cs="GillAltOneMT;Times New Roman" w:ascii="GillAltOneMT;Times New Roman" w:hAnsi="GillAltOneMT;Times New Roman"/>
                <w:sz w:val="16"/>
                <w:szCs w:val="16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6"/>
                <w:szCs w:val="16"/>
              </w:rPr>
            </w:pPr>
            <w:r>
              <w:rPr>
                <w:rFonts w:cs="GillAltOneMT;Times New Roman" w:ascii="GillAltOneMT;Times New Roman" w:hAnsi="GillAltOneMT;Times New Roman"/>
                <w:sz w:val="16"/>
                <w:szCs w:val="16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</w:rPr>
            </w:pPr>
            <w:r>
              <w:rPr>
                <w:rFonts w:cs="GillAltOneMT;Times New Roman" w:ascii="GillAltOneMT;Times New Roman" w:hAnsi="GillAltOneMT;Times New Roman"/>
              </w:rPr>
              <w:t>3.2 Introducción de un nuevo diseño-método de producción y/u organización (hasta 10 puntos)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</w:rPr>
            </w:pPr>
            <w:r>
              <w:rPr>
                <w:rFonts w:cs="GillAltOneMT;Times New Roman" w:ascii="GillAltOneMT;Times New Roman" w:hAnsi="GillAltOneMT;Times New Roman"/>
              </w:rPr>
              <w:t>3.3 Apertura de un nuevo mercado y/o una nueva fuente de aprovisionamiento (hasta 10 puntos)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</w:rPr>
            </w:pPr>
            <w:r>
              <w:rPr>
                <w:rFonts w:cs="GillAltOneMT;Times New Roman" w:ascii="GillAltOneMT;Times New Roman" w:hAnsi="GillAltOneMT;Times New Roman"/>
              </w:rPr>
              <w:t>3.4 Otras innovaciones (hasta 5 puntos)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GillAltOneMT;Times New Roman" w:hAnsi="GillAltOneMT;Times New Roman" w:cs="GillAltOneMT;Times New Roman"/>
          <w:sz w:val="22"/>
          <w:szCs w:val="22"/>
        </w:rPr>
      </w:pPr>
      <w:r>
        <w:rPr>
          <w:rFonts w:cs="GillAltOneMT;Times New Roman" w:ascii="GillAltOneMT;Times New Roman" w:hAnsi="GillAltOneMT;Times New Roman"/>
          <w:sz w:val="22"/>
          <w:szCs w:val="22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b/>
                <w:b/>
              </w:rPr>
            </w:pPr>
            <w:r>
              <w:rPr>
                <w:rFonts w:cs="GillAltOneMT;Times New Roman" w:ascii="GillAltOneMT;Times New Roman" w:hAnsi="GillAltOneMT;Times New Roman"/>
                <w:b/>
              </w:rPr>
              <w:t xml:space="preserve">4.- EMPRESAS DEDICADAS A LA INVESTIGACIÓN, DESARROLLO E INNOVACIÓN (I+D+I) </w:t>
            </w:r>
            <w:r>
              <w:rPr>
                <w:rFonts w:cs="GillAltOneMT;Times New Roman" w:ascii="GillAltOneMT;Times New Roman" w:hAnsi="GillAltOneMT;Times New Roman"/>
              </w:rPr>
              <w:t>(Aquellos departamentos de investigación de empresas que deseen ser ubicados en la Cantera de Empresa, con objeto de favorecer la investigación y suavizar en los primeros años los costes de implantación. Puntuación máxima 15 puntos)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b/>
                <w:b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GillAltOneMT;Times New Roman" w:hAnsi="GillAltOneMT;Times New Roman" w:cs="GillAltOneMT;Times New Roman"/>
          <w:sz w:val="22"/>
          <w:szCs w:val="22"/>
        </w:rPr>
      </w:pPr>
      <w:r>
        <w:rPr>
          <w:rFonts w:cs="GillAltOneMT;Times New Roman" w:ascii="GillAltOneMT;Times New Roman" w:hAnsi="GillAltOneMT;Times New Roman"/>
          <w:sz w:val="22"/>
          <w:szCs w:val="22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</w:rPr>
            </w:pPr>
            <w:r>
              <w:rPr>
                <w:rFonts w:cs="GillAltOneMT;Times New Roman" w:ascii="GillAltOneMT;Times New Roman" w:hAnsi="GillAltOneMT;Times New Roman"/>
                <w:b/>
              </w:rPr>
              <w:t>5.- VALORACIÓN DEL NIVEL TECNOLÓGICO DE LA EMPRESA</w:t>
            </w:r>
            <w:r>
              <w:rPr>
                <w:rFonts w:cs="GillAltOneMT;Times New Roman" w:ascii="GillAltOneMT;Times New Roman" w:hAnsi="GillAltOneMT;Times New Roman"/>
              </w:rPr>
              <w:t xml:space="preserve"> (Puntuación máxima 10 puntos)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  <w:t>5.1 Básico: Ofimática. Gestión empresarial estándar (hasta 1 punto)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  <w:t>5.2 Medio: TICs-Uso de internet- WEB-Correo electrónico (hasta 2 puntos)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  <w:t>5.3 Alto: Uso programas de medida y control avanzados, plataformas comercio electrónico (hasta 4 puntos)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  <w:t>5.4 Muy alto: Uso de CAD/CAM/CAE, automatización industrial, activos fijos tecnológicos, uso de tecnologías emergentes (hasta 8 puntos)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GillAltOneMT;Times New Roman" w:hAnsi="GillAltOneMT;Times New Roman" w:cs="GillAltOneMT;Times New Roman"/>
          <w:sz w:val="22"/>
          <w:szCs w:val="22"/>
        </w:rPr>
      </w:pPr>
      <w:r>
        <w:rPr>
          <w:rFonts w:cs="GillAltOneMT;Times New Roman" w:ascii="GillAltOneMT;Times New Roman" w:hAnsi="GillAltOneMT;Times New Roman"/>
          <w:sz w:val="22"/>
          <w:szCs w:val="22"/>
        </w:rPr>
      </w:r>
    </w:p>
    <w:p>
      <w:pPr>
        <w:pStyle w:val="Default"/>
        <w:rPr>
          <w:rFonts w:ascii="GillAltOneMT;Times New Roman" w:hAnsi="GillAltOneMT;Times New Roman" w:cs="GillAltOneMT;Times New Roman"/>
          <w:sz w:val="22"/>
          <w:szCs w:val="22"/>
        </w:rPr>
      </w:pPr>
      <w:r>
        <w:rPr>
          <w:rFonts w:cs="GillAltOneMT;Times New Roman" w:ascii="GillAltOneMT;Times New Roman" w:hAnsi="GillAltOneMT;Times New Roman"/>
          <w:sz w:val="22"/>
          <w:szCs w:val="22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b/>
                <w:b/>
              </w:rPr>
            </w:pPr>
            <w:r>
              <w:rPr>
                <w:rFonts w:cs="GillAltOneMT;Times New Roman" w:ascii="GillAltOneMT;Times New Roman" w:hAnsi="GillAltOneMT;Times New Roman"/>
                <w:b/>
              </w:rPr>
              <w:t xml:space="preserve">6.- CREACIÓN DE EMPLEOS: TIPOS DE CONTRATOS </w:t>
            </w:r>
            <w:r>
              <w:rPr>
                <w:rFonts w:cs="GillAltOneMT;Times New Roman" w:ascii="GillAltOneMT;Times New Roman" w:hAnsi="GillAltOneMT;Times New Roman"/>
              </w:rPr>
              <w:t>(Puntuación máxima 15 puntos)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  <w:t>6.1 Indefinido: 1 punto por contrato. Máximo 3 puntos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  <w:t>6.2 Colectivos mayores 45 años, discapacitados, mujeres, menores de 30 años desempleados: 1 punto por contrato.  Máximo 4 puntos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overflowPunct w:val="false"/>
              <w:jc w:val="both"/>
              <w:textAlignment w:val="baseline"/>
              <w:rPr/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  <w:t xml:space="preserve">6.3 Sociedad laboral o cooperativa trabajo asociado: 1 punto por contrato 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color w:val="000000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color w:val="000000"/>
                <w:sz w:val="22"/>
                <w:szCs w:val="22"/>
              </w:rPr>
              <w:t>6.4 Promotor incluido en colectivos: menor de 30 años, mayor 45 años, parados larga duración, discapacitado, mujer violencia de género: 10 punto en caso de ser autoempleo.</w:t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color w:val="000000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overflowPunct w:val="false"/>
              <w:jc w:val="both"/>
              <w:textAlignment w:val="baseline"/>
              <w:rPr/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  <w:t>6.5 Promotor mayoría mujeres o solo mujer: 1 punto por contrato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GillAltOneMT;Times New Roman" w:hAnsi="GillAltOneMT;Times New Roman" w:cs="GillAltOneMT;Times New Roman"/>
          <w:sz w:val="22"/>
          <w:szCs w:val="22"/>
        </w:rPr>
      </w:pPr>
      <w:r>
        <w:rPr>
          <w:rFonts w:cs="GillAltOneMT;Times New Roman" w:ascii="GillAltOneMT;Times New Roman" w:hAnsi="GillAltOneMT;Times New Roman"/>
          <w:sz w:val="22"/>
          <w:szCs w:val="22"/>
        </w:rPr>
      </w:r>
    </w:p>
    <w:p>
      <w:pPr>
        <w:pStyle w:val="Default"/>
        <w:rPr>
          <w:rFonts w:ascii="GillAltOneMT;Times New Roman" w:hAnsi="GillAltOneMT;Times New Roman" w:cs="GillAltOneMT;Times New Roman"/>
          <w:sz w:val="22"/>
          <w:szCs w:val="22"/>
        </w:rPr>
      </w:pPr>
      <w:r>
        <w:rPr>
          <w:rFonts w:cs="GillAltOneMT;Times New Roman" w:ascii="GillAltOneMT;Times New Roman" w:hAnsi="GillAltOneMT;Times New Roman"/>
          <w:sz w:val="22"/>
          <w:szCs w:val="22"/>
        </w:rPr>
      </w:r>
    </w:p>
    <w:p>
      <w:pPr>
        <w:pStyle w:val="Default"/>
        <w:rPr>
          <w:rFonts w:ascii="GillAltOneMT;Times New Roman" w:hAnsi="GillAltOneMT;Times New Roman" w:cs="GillAltOneMT;Times New Roman"/>
          <w:sz w:val="22"/>
          <w:szCs w:val="22"/>
        </w:rPr>
      </w:pPr>
      <w:r>
        <w:rPr>
          <w:rFonts w:cs="GillAltOneMT;Times New Roman" w:ascii="GillAltOneMT;Times New Roman" w:hAnsi="GillAltOneMT;Times New Roman"/>
          <w:sz w:val="22"/>
          <w:szCs w:val="22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b/>
                <w:b/>
              </w:rPr>
            </w:pPr>
            <w:r>
              <w:rPr>
                <w:rFonts w:cs="GillAltOneMT;Times New Roman" w:ascii="GillAltOneMT;Times New Roman" w:hAnsi="GillAltOneMT;Times New Roman"/>
                <w:b/>
              </w:rPr>
              <w:t xml:space="preserve">7.- IMPLANTACIÓN EN LA ZONA </w:t>
            </w:r>
            <w:r>
              <w:rPr>
                <w:rFonts w:cs="GillAltOneMT;Times New Roman" w:ascii="GillAltOneMT;Times New Roman" w:hAnsi="GillAltOneMT;Times New Roman"/>
                <w:bCs/>
              </w:rPr>
              <w:t>(Cuando el proyecto de empresa o de investigación sea coincidente con las líneas estratégicas del desarrollo de la comarca).</w:t>
            </w:r>
            <w:r>
              <w:rPr>
                <w:rFonts w:cs="GillAltOneMT;Times New Roman" w:ascii="GillAltOneMT;Times New Roman" w:hAnsi="GillAltOneMT;Times New Roman"/>
              </w:rPr>
              <w:t>Puntuación máxima hasta 5 puntos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GillAltOneMT;Times New Roman" w:hAnsi="GillAltOneMT;Times New Roman" w:cs="GillAltOneMT;Times New Roman"/>
                <w:b/>
                <w:b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18"/>
                <w:szCs w:val="18"/>
              </w:rPr>
            </w:r>
          </w:p>
          <w:p>
            <w:pPr>
              <w:pStyle w:val="Default"/>
              <w:overflowPunct w:val="false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GillAltOneMT;Times New Roman" w:hAnsi="GillAltOneMT;Times New Roman" w:cs="GillAltOneMT;Times New Roman"/>
          <w:sz w:val="22"/>
          <w:szCs w:val="22"/>
        </w:rPr>
      </w:pPr>
      <w:r>
        <w:rPr>
          <w:rFonts w:cs="GillAltOneMT;Times New Roman" w:ascii="GillAltOneMT;Times New Roman" w:hAnsi="GillAltOneMT;Times New Roman"/>
          <w:sz w:val="22"/>
          <w:szCs w:val="22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b/>
                <w:b/>
              </w:rPr>
            </w:pPr>
            <w:r>
              <w:rPr>
                <w:rFonts w:cs="GillAltOneMT;Times New Roman" w:ascii="GillAltOneMT;Times New Roman" w:hAnsi="GillAltOneMT;Times New Roman"/>
                <w:b/>
              </w:rPr>
              <w:t xml:space="preserve">8.- PROYECTO SURGIDO ASESORAMIENTO EMPRENDEDOR POR TUTORIAS. </w:t>
            </w:r>
            <w:r>
              <w:rPr>
                <w:rFonts w:cs="GillAltOneMT;Times New Roman" w:ascii="GillAltOneMT;Times New Roman" w:hAnsi="GillAltOneMT;Times New Roman"/>
              </w:rPr>
              <w:t>(Puntuación máxima 5 puntos)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b/>
                <w:b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b/>
                <w:b/>
              </w:rPr>
            </w:pPr>
            <w:r>
              <w:rPr>
                <w:rFonts w:cs="GillAltOneMT;Times New Roman" w:ascii="GillAltOneMT;Times New Roman" w:hAnsi="GillAltOneMT;Times New Roman"/>
                <w:b/>
              </w:rPr>
              <w:t xml:space="preserve">9.- EMPRESAS DE NUEVA CREACIÓN. </w:t>
            </w:r>
            <w:r>
              <w:rPr>
                <w:rFonts w:cs="GillAltOneMT;Times New Roman" w:ascii="GillAltOneMT;Times New Roman" w:hAnsi="GillAltOneMT;Times New Roman"/>
              </w:rPr>
              <w:t>(Puntuación máxima 5 puntos)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b/>
                <w:b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GillAltOneMT;Times New Roman" w:hAnsi="GillAltOneMT;Times New Roman" w:cs="GillAltOneMT;Times New Roman"/>
          <w:sz w:val="22"/>
          <w:szCs w:val="22"/>
        </w:rPr>
      </w:pPr>
      <w:r>
        <w:rPr>
          <w:rFonts w:cs="GillAltOneMT;Times New Roman" w:ascii="GillAltOneMT;Times New Roman" w:hAnsi="GillAltOneMT;Times New Roman"/>
          <w:sz w:val="22"/>
          <w:szCs w:val="22"/>
        </w:rPr>
      </w:r>
    </w:p>
    <w:p>
      <w:pPr>
        <w:pStyle w:val="Default"/>
        <w:rPr>
          <w:rFonts w:ascii="GillAltOneMT;Times New Roman" w:hAnsi="GillAltOneMT;Times New Roman" w:cs="GillAltOneMT;Times New Roman"/>
          <w:sz w:val="22"/>
          <w:szCs w:val="22"/>
        </w:rPr>
      </w:pPr>
      <w:r>
        <w:rPr>
          <w:rFonts w:cs="GillAltOneMT;Times New Roman" w:ascii="GillAltOneMT;Times New Roman" w:hAnsi="GillAltOneMT;Times New Roman"/>
          <w:sz w:val="22"/>
          <w:szCs w:val="22"/>
        </w:rPr>
      </w:r>
    </w:p>
    <w:p>
      <w:pPr>
        <w:pStyle w:val="Default"/>
        <w:jc w:val="center"/>
        <w:rPr>
          <w:rFonts w:ascii="GillAltOneMT;Times New Roman" w:hAnsi="GillAltOneMT;Times New Roman" w:cs="GillAltOneMT;Times New Roman"/>
          <w:b/>
          <w:b/>
          <w:sz w:val="22"/>
          <w:szCs w:val="22"/>
        </w:rPr>
      </w:pPr>
      <w:r>
        <w:rPr>
          <w:rFonts w:cs="GillAltOneMT;Times New Roman" w:ascii="GillAltOneMT;Times New Roman" w:hAnsi="GillAltOneMT;Times New Roman"/>
          <w:b/>
          <w:sz w:val="22"/>
          <w:szCs w:val="22"/>
        </w:rPr>
      </w:r>
    </w:p>
    <w:p>
      <w:pPr>
        <w:pStyle w:val="Default"/>
        <w:jc w:val="center"/>
        <w:rPr>
          <w:rFonts w:ascii="GillAltOneMT;Times New Roman" w:hAnsi="GillAltOneMT;Times New Roman" w:cs="GillAltOneMT;Times New Roman"/>
          <w:b/>
          <w:b/>
        </w:rPr>
      </w:pPr>
      <w:r>
        <w:rPr>
          <w:rFonts w:cs="GillAltOneMT;Times New Roman" w:ascii="GillAltOneMT;Times New Roman" w:hAnsi="GillAltOneMT;Times New Roman"/>
          <w:b/>
        </w:rPr>
      </w:r>
    </w:p>
    <w:p>
      <w:pPr>
        <w:pStyle w:val="Default"/>
        <w:jc w:val="center"/>
        <w:rPr>
          <w:rFonts w:ascii="GillAltOneMT;Times New Roman" w:hAnsi="GillAltOneMT;Times New Roman" w:cs="GillAltOneMT;Times New Roman"/>
          <w:sz w:val="22"/>
          <w:szCs w:val="22"/>
        </w:rPr>
      </w:pPr>
      <w:r>
        <w:rPr>
          <w:rFonts w:cs="GillAltOneMT;Times New Roman" w:ascii="GillAltOneMT;Times New Roman" w:hAnsi="GillAltOneMT;Times New Roman"/>
          <w:b/>
        </w:rPr>
        <w:t>SÓLO EN CASO DE PROYECTOS DE INVESTIGACIÓN</w:t>
      </w:r>
    </w:p>
    <w:p>
      <w:pPr>
        <w:pStyle w:val="Default"/>
        <w:rPr>
          <w:rFonts w:ascii="GillAltOneMT;Times New Roman" w:hAnsi="GillAltOneMT;Times New Roman" w:cs="GillAltOneMT;Times New Roman"/>
          <w:sz w:val="22"/>
          <w:szCs w:val="22"/>
        </w:rPr>
      </w:pPr>
      <w:r>
        <w:rPr>
          <w:rFonts w:cs="GillAltOneMT;Times New Roman" w:ascii="GillAltOneMT;Times New Roman" w:hAnsi="GillAltOneMT;Times New Roman"/>
          <w:sz w:val="22"/>
          <w:szCs w:val="22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overflowPunct w:val="false"/>
              <w:jc w:val="both"/>
              <w:textAlignment w:val="baseline"/>
              <w:rPr/>
            </w:pPr>
            <w:r>
              <w:rPr>
                <w:rFonts w:cs="GillAltOneMT;Times New Roman" w:ascii="GillAltOneMT;Times New Roman" w:hAnsi="GillAltOneMT;Times New Roman"/>
                <w:b/>
              </w:rPr>
              <w:t xml:space="preserve">10.-  DESCRIPCIÓN DEL PROYECTO DE INVESTIGACIÓN 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b/>
                <w:b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</w:tc>
      </w:tr>
    </w:tbl>
    <w:p>
      <w:pPr>
        <w:pStyle w:val="CM11"/>
        <w:spacing w:lineRule="auto" w:line="360"/>
        <w:jc w:val="both"/>
        <w:rPr>
          <w:rFonts w:ascii="GillAltOneMT;Times New Roman" w:hAnsi="GillAltOneMT;Times New Roman" w:cs="GillAltOneMT;Times New Roman"/>
          <w:b/>
          <w:b/>
          <w:sz w:val="22"/>
          <w:szCs w:val="22"/>
        </w:rPr>
      </w:pPr>
      <w:r>
        <w:rPr>
          <w:rFonts w:cs="GillAltOneMT;Times New Roman" w:ascii="GillAltOneMT;Times New Roman" w:hAnsi="GillAltOneMT;Times New Roman"/>
          <w:b/>
          <w:sz w:val="22"/>
          <w:szCs w:val="22"/>
        </w:rPr>
      </w:r>
    </w:p>
    <w:tbl>
      <w:tblPr>
        <w:tblW w:w="9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9"/>
        <w:gridCol w:w="33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284" w:hRule="atLeast"/>
          <w:cantSplit w:val="true"/>
        </w:trPr>
        <w:tc>
          <w:tcPr>
            <w:tcW w:w="94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illAltOneMT;Times New Roman" w:hAnsi="GillAltOneMT;Times New Roman" w:cs="GillAltOneMT;Times New Roman"/>
                <w:b/>
                <w:b/>
              </w:rPr>
            </w:pPr>
            <w:r>
              <w:rPr>
                <w:rFonts w:cs="GillAltOneMT;Times New Roman" w:ascii="GillAltOneMT;Times New Roman" w:hAnsi="GillAltOneMT;Times New Roman"/>
                <w:b/>
              </w:rPr>
              <w:t>11.-  ACTIVIDADES Y HORARIO QUE INCLUYE EL PROYECTO Y CALENDARIO PREVISTO</w:t>
            </w:r>
          </w:p>
        </w:tc>
      </w:tr>
      <w:tr>
        <w:trPr>
          <w:cantSplit w:val="true"/>
        </w:trPr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  <w:t>Actividades y Horario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  <w:t>E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  <w:t>F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  <w:lang w:val="en-US"/>
              </w:rPr>
              <w:t>J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  <w:lang w:val="en-US"/>
              </w:rPr>
              <w:t>J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  <w:lang w:val="en-US"/>
              </w:rPr>
              <w:t>S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  <w:t>O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  <w:t>N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  <w:t>D</w:t>
            </w:r>
          </w:p>
        </w:tc>
      </w:tr>
      <w:tr>
        <w:trPr>
          <w:trHeight w:val="423" w:hRule="atLeast"/>
          <w:cantSplit w:val="true"/>
        </w:trPr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 w:before="360" w:after="360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52" w:gutter="0" w:header="720" w:top="2092" w:footer="3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illAltOneM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Std">
    <w:altName w:val="Century Gothic"/>
    <w:charset w:val="0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tabs>
        <w:tab w:val="clear" w:pos="8504"/>
        <w:tab w:val="left" w:pos="3450" w:leader="none"/>
        <w:tab w:val="center" w:pos="4252" w:leader="none"/>
        <w:tab w:val="right" w:pos="8931" w:leader="none"/>
        <w:tab w:val="left" w:pos="9072" w:leader="none"/>
      </w:tabs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Ref.-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FILENAM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input.doc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ab/>
      <w:tab/>
      <w:tab/>
      <w:t xml:space="preserve">Página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1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de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1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GillAltOneMT;Times New Roman" w:hAnsi="GillAltOneMT;Times New Roman" w:cs="GillAltOneMT;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4608830</wp:posOffset>
          </wp:positionH>
          <wp:positionV relativeFrom="page">
            <wp:posOffset>504190</wp:posOffset>
          </wp:positionV>
          <wp:extent cx="2232025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AltOneMT;Times New Roman" w:ascii="GillAltOneMT;Times New Roman" w:hAnsi="GillAltOneMT;Times New Roman"/>
        <w:sz w:val="20"/>
        <w:szCs w:val="20"/>
      </w:rPr>
      <w:t>Área de Empleo, Formación, Creación de Empresas</w:t>
    </w:r>
  </w:p>
  <w:p>
    <w:pPr>
      <w:pStyle w:val="Header"/>
      <w:ind w:left="-567" w:hanging="0"/>
      <w:rPr>
        <w:rFonts w:ascii="GillAltOneMT;Times New Roman" w:hAnsi="GillAltOneMT;Times New Roman" w:cs="GillAltOneMT;Times New Roman"/>
        <w:sz w:val="20"/>
        <w:szCs w:val="20"/>
      </w:rPr>
    </w:pPr>
    <w:r>
      <w:rPr>
        <w:rFonts w:cs="GillAltOneMT;Times New Roman" w:ascii="GillAltOneMT;Times New Roman" w:hAnsi="GillAltOneMT;Times New Roman"/>
        <w:sz w:val="20"/>
        <w:szCs w:val="20"/>
      </w:rPr>
      <w:t>y Desarrollo Local</w:t>
    </w:r>
  </w:p>
  <w:p>
    <w:pPr>
      <w:pStyle w:val="Header"/>
      <w:spacing w:lineRule="exact" w:line="160"/>
      <w:ind w:left="-567" w:hanging="0"/>
      <w:rPr>
        <w:rFonts w:ascii="GillAltOneMT;Times New Roman" w:hAnsi="GillAltOneMT;Times New Roman" w:cs="GillAltOneMT;Times New Roman"/>
        <w:sz w:val="16"/>
        <w:szCs w:val="16"/>
      </w:rPr>
    </w:pPr>
    <w:r>
      <w:rPr>
        <w:rFonts w:cs="GillAltOneMT;Times New Roman" w:ascii="GillAltOneMT;Times New Roman" w:hAnsi="GillAltOneMT;Times New Roman"/>
        <w:sz w:val="16"/>
        <w:szCs w:val="16"/>
      </w:rPr>
    </w:r>
  </w:p>
  <w:p>
    <w:pPr>
      <w:pStyle w:val="Header"/>
      <w:spacing w:lineRule="exact" w:line="160"/>
      <w:ind w:left="-567" w:hanging="0"/>
      <w:rPr>
        <w:rFonts w:ascii="GillAltOneMT;Times New Roman" w:hAnsi="GillAltOneMT;Times New Roman" w:cs="GillAltOneMT;Times New Roman"/>
        <w:sz w:val="16"/>
        <w:szCs w:val="16"/>
      </w:rPr>
    </w:pPr>
    <w:r>
      <w:rPr>
        <w:rFonts w:cs="GillAltOneMT;Times New Roman" w:ascii="GillAltOneMT;Times New Roman" w:hAnsi="GillAltOneMT;Times New Roman"/>
        <w:sz w:val="16"/>
        <w:szCs w:val="16"/>
      </w:rPr>
      <w:t>Cantera de Empresas</w:t>
    </w:r>
  </w:p>
  <w:p>
    <w:pPr>
      <w:pStyle w:val="Header"/>
      <w:spacing w:lineRule="exact" w:line="160"/>
      <w:ind w:left="-567" w:hanging="0"/>
      <w:rPr>
        <w:rFonts w:ascii="GillAltOneMT;Times New Roman" w:hAnsi="GillAltOneMT;Times New Roman" w:cs="GillAltOneMT;Times New Roman"/>
        <w:sz w:val="16"/>
        <w:szCs w:val="16"/>
      </w:rPr>
    </w:pPr>
    <w:r>
      <w:rPr>
        <w:rFonts w:cs="GillAltOneMT;Times New Roman" w:ascii="GillAltOneMT;Times New Roman" w:hAnsi="GillAltOneMT;Times New Roman"/>
        <w:sz w:val="16"/>
        <w:szCs w:val="16"/>
      </w:rPr>
      <w:t>C/ Anastasio Nieto, nº 11 Pol-5</w:t>
    </w:r>
  </w:p>
  <w:p>
    <w:pPr>
      <w:pStyle w:val="Header"/>
      <w:spacing w:lineRule="exact" w:line="160"/>
      <w:ind w:left="-567" w:hanging="0"/>
      <w:rPr>
        <w:rFonts w:ascii="GillAltOneMT;Times New Roman" w:hAnsi="GillAltOneMT;Times New Roman" w:cs="GillAltOneMT;Times New Roman"/>
        <w:sz w:val="16"/>
        <w:szCs w:val="16"/>
      </w:rPr>
    </w:pPr>
    <w:r>
      <w:rPr>
        <w:rFonts w:cs="GillAltOneMT;Times New Roman" w:ascii="GillAltOneMT;Times New Roman" w:hAnsi="GillAltOneMT;Times New Roman"/>
        <w:sz w:val="16"/>
        <w:szCs w:val="16"/>
      </w:rPr>
      <w:t>28400 Collado Villalba - Madrid</w:t>
    </w:r>
  </w:p>
  <w:p>
    <w:pPr>
      <w:pStyle w:val="Header"/>
      <w:spacing w:lineRule="exact" w:line="160"/>
      <w:ind w:left="-567" w:hanging="0"/>
      <w:rPr>
        <w:rFonts w:ascii="GillAltOneMT;Times New Roman" w:hAnsi="GillAltOneMT;Times New Roman" w:cs="GillAltOneMT;Times New Roman"/>
        <w:sz w:val="16"/>
        <w:szCs w:val="16"/>
      </w:rPr>
    </w:pPr>
    <w:r>
      <w:rPr>
        <w:rFonts w:cs="GillAltOneMT;Times New Roman" w:ascii="GillAltOneMT;Times New Roman" w:hAnsi="GillAltOneMT;Times New Roman"/>
        <w:sz w:val="16"/>
        <w:szCs w:val="16"/>
      </w:rPr>
      <w:t>T. 91 851 58 89</w:t>
    </w:r>
  </w:p>
  <w:p>
    <w:pPr>
      <w:pStyle w:val="Header"/>
      <w:spacing w:lineRule="exact" w:line="160"/>
      <w:ind w:left="-567" w:hanging="0"/>
      <w:rPr>
        <w:rFonts w:ascii="GillAltOneMT;Times New Roman" w:hAnsi="GillAltOneMT;Times New Roman" w:cs="GillAltOneMT;Times New Roman"/>
        <w:sz w:val="16"/>
        <w:szCs w:val="16"/>
      </w:rPr>
    </w:pPr>
    <w:r>
      <w:rPr>
        <w:rFonts w:cs="GillAltOneMT;Times New Roman" w:ascii="GillAltOneMT;Times New Roman" w:hAnsi="GillAltOneMT;Times New Roman"/>
        <w:sz w:val="16"/>
        <w:szCs w:val="16"/>
      </w:rPr>
      <w:t>F. 918 49 38 17</w:t>
    </w:r>
  </w:p>
  <w:p>
    <w:pPr>
      <w:pStyle w:val="Header"/>
      <w:spacing w:lineRule="exact" w:line="160"/>
      <w:ind w:left="-567" w:hanging="0"/>
      <w:rPr>
        <w:rFonts w:ascii="GillAltOneMT;Times New Roman" w:hAnsi="GillAltOneMT;Times New Roman" w:cs="GillAltOneMT;Times New Roman"/>
        <w:sz w:val="16"/>
        <w:szCs w:val="16"/>
        <w:lang w:val="en-GB"/>
      </w:rPr>
    </w:pPr>
    <w:r>
      <w:rPr>
        <w:rFonts w:cs="GillAltOneMT;Times New Roman" w:ascii="GillAltOneMT;Times New Roman" w:hAnsi="GillAltOneMT;Times New Roman"/>
        <w:sz w:val="16"/>
        <w:szCs w:val="16"/>
        <w:lang w:val="en-GB"/>
      </w:rPr>
      <w:t>Email. afepe@ayto-colladovillalba.org</w:t>
    </w:r>
  </w:p>
  <w:p>
    <w:pPr>
      <w:pStyle w:val="Header"/>
      <w:rPr>
        <w:rFonts w:ascii="GillAltOneMT;Times New Roman" w:hAnsi="GillAltOneMT;Times New Roman" w:cs="GillAltOneMT;Times New Roman"/>
        <w:sz w:val="16"/>
        <w:szCs w:val="16"/>
        <w:lang w:val="en-GB"/>
      </w:rPr>
    </w:pPr>
    <w:r>
      <w:rPr>
        <w:rFonts w:cs="GillAltOneMT;Times New Roman" w:ascii="GillAltOneMT;Times New Roman" w:hAnsi="GillAltOneMT;Times New Roman"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63" w:leader="none"/>
        <w:tab w:val="left" w:pos="7088" w:leader="none"/>
      </w:tabs>
      <w:jc w:val="both"/>
      <w:outlineLvl w:val="7"/>
    </w:pPr>
    <w:rPr>
      <w:rFonts w:ascii="Verdana" w:hAnsi="Verdana" w:cs="Verdana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GillAltOneMT;Times New Roman" w:hAnsi="GillAltOneMT;Times New Roman" w:eastAsia="Times New Roman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">
    <w:name w:val="Título 2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 Std;Century Gothic" w:hAnsi="Futura Std;Century Gothic" w:eastAsia="Times New Roman" w:cs="Futura Std;Century Gothic"/>
      <w:color w:val="000000"/>
      <w:sz w:val="24"/>
      <w:szCs w:val="24"/>
      <w:lang w:val="es-ES" w:bidi="ar-SA" w:eastAsia="zh-CN"/>
    </w:rPr>
  </w:style>
  <w:style w:type="paragraph" w:styleId="CM22">
    <w:name w:val="CM22"/>
    <w:basedOn w:val="Default"/>
    <w:next w:val="Default"/>
    <w:qFormat/>
    <w:pPr>
      <w:spacing w:before="0" w:after="57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1295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30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17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1165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868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995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stiloArialNarrowJustificado">
    <w:name w:val="Estilo Arial Narrow Justificado"/>
    <w:basedOn w:val="Normal"/>
    <w:qFormat/>
    <w:pPr>
      <w:spacing w:before="60" w:after="60"/>
      <w:jc w:val="both"/>
    </w:pPr>
    <w:rPr>
      <w:rFonts w:ascii="Arial Narrow" w:hAnsi="Arial Narrow" w:cs="Arial Narrow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</w:rPr>
  </w:style>
  <w:style w:type="paragraph" w:styleId="CM1">
    <w:name w:val="CM1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3366"/>
      <w:sz w:val="17"/>
      <w:szCs w:val="17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color w:val="FF0000"/>
      <w:szCs w:val="20"/>
    </w:rPr>
  </w:style>
  <w:style w:type="paragraph" w:styleId="Youthaftbullets">
    <w:name w:val="youth.af.t.bullets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84" w:leader="none"/>
        <w:tab w:val="left" w:pos="709" w:leader="none"/>
      </w:tabs>
      <w:spacing w:before="0" w:after="20"/>
      <w:ind w:left="709" w:hanging="284"/>
    </w:pPr>
    <w:rPr>
      <w:rFonts w:ascii="Arial" w:hAnsi="Arial" w:cs="Arial"/>
      <w:sz w:val="18"/>
      <w:szCs w:val="20"/>
      <w:lang w:val="en-GB" w:eastAsia="en-US"/>
    </w:rPr>
  </w:style>
  <w:style w:type="paragraph" w:styleId="Youthaftbulletstop">
    <w:name w:val="youth.af.t.bullets.top"/>
    <w:basedOn w:val="Youthaftbullets"/>
    <w:next w:val="Normal"/>
    <w:qFormat/>
    <w:pPr>
      <w:numPr>
        <w:ilvl w:val="0"/>
        <w:numId w:val="0"/>
      </w:numPr>
      <w:ind w:left="425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47:00Z</dcterms:created>
  <dc:creator>pperez</dc:creator>
  <dc:description/>
  <cp:keywords/>
  <dc:language>en-US</dc:language>
  <cp:lastModifiedBy>Maribel Dominguez Sanchez</cp:lastModifiedBy>
  <cp:lastPrinted>2012-12-19T11:23:00Z</cp:lastPrinted>
  <dcterms:modified xsi:type="dcterms:W3CDTF">2021-09-06T07:47:00Z</dcterms:modified>
  <cp:revision>2</cp:revision>
  <dc:subject/>
  <dc:title>Microsoft Word - Ordenanza de subvenciones 2005.doc</dc:title>
</cp:coreProperties>
</file>