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12.- CIRUELO O PRU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633345" cy="3107690"/>
            <wp:effectExtent l="0" t="0" r="0" b="0"/>
            <wp:docPr id="1" name="fotosvillalb%2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svillalb%20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10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820</wp:posOffset>
                </wp:positionH>
                <wp:positionV relativeFrom="paragraph">
                  <wp:posOffset>19050</wp:posOffset>
                </wp:positionV>
                <wp:extent cx="2466340" cy="292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Dónde te encuentras?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- Yo estoy en el Parque de Peñalba y en la foto de abajo aparecen algunos ejemplares que están al inicio de la Calle de la Libertad, al lado de la rotonda de la carretera de Morarzarz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ro por todo el municipio me puedes ver, Parque de la Coruña, Entresierras, los Valles, Albasierra, en otras urbanizaciones, calles, jardine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30.2pt;mso-wrap-distance-left:9.05pt;mso-wrap-distance-right:9.05pt;mso-wrap-distance-top:0pt;mso-wrap-distance-bottom:0pt;margin-top:1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Dónde te encuentras?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- Yo estoy en el Parque de Peñalba y en la foto de abajo aparecen algunos ejemplares que están al inicio de la Calle de la Libertad, al lado de la rotonda de la carretera de Morarzarzal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ro por todo el municipio me puedes ver, Parque de la Coruña, Entresierras, los Valles, Albasierra, en otras urbanizaciones, calles, jardin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618105" cy="3103880"/>
            <wp:effectExtent l="0" t="0" r="0" b="0"/>
            <wp:docPr id="3" name="IMGP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1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103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37160</wp:posOffset>
                </wp:positionV>
                <wp:extent cx="2580640" cy="342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¡Cuéntame cosas tuy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Me llaman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unus cerasifera</w:t>
                            </w:r>
                            <w:r>
                              <w:rPr>
                                <w:sz w:val="28"/>
                              </w:rPr>
                              <w:t xml:space="preserve">. De nombre vulgar se puede decir que no tengo, unos me llaman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iruelo</w:t>
                            </w:r>
                            <w:r>
                              <w:rPr>
                                <w:sz w:val="28"/>
                              </w:rPr>
                              <w:t xml:space="preserve">, otros </w:t>
                            </w:r>
                            <w:r>
                              <w:rPr>
                                <w:i/>
                                <w:sz w:val="28"/>
                              </w:rPr>
                              <w:t>mirobálano</w:t>
                            </w:r>
                            <w:r>
                              <w:rPr>
                                <w:sz w:val="28"/>
                              </w:rPr>
                              <w:t xml:space="preserve">; otros </w:t>
                            </w:r>
                            <w:r>
                              <w:rPr>
                                <w:i/>
                                <w:sz w:val="28"/>
                              </w:rPr>
                              <w:t>prun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No alcanzo gran altura, me cuesta llegar a los 8 metros. A veces salen varios troncos desde el suelo, por lo que me puedes considerar como arbu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as hojas son caedizas, ovales con el borde dentado, de color rojo al salir, poco a poco se vuelven púrpura, y de color bronce al finalizar el ver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69.95pt;mso-wrap-distance-left:9.05pt;mso-wrap-distance-right:9.05pt;mso-wrap-distance-top:0pt;mso-wrap-distance-bottom:0pt;margin-top:10.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¡Cuéntame cosas tuya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 Me llaman </w:t>
                      </w:r>
                      <w:r>
                        <w:rPr>
                          <w:b/>
                          <w:i/>
                          <w:sz w:val="28"/>
                        </w:rPr>
                        <w:t>Prunus cerasifera</w:t>
                      </w:r>
                      <w:r>
                        <w:rPr>
                          <w:sz w:val="28"/>
                        </w:rPr>
                        <w:t xml:space="preserve">. De nombre vulgar se puede decir que no tengo, unos me llaman </w:t>
                      </w:r>
                      <w:r>
                        <w:rPr>
                          <w:i/>
                          <w:sz w:val="28"/>
                        </w:rPr>
                        <w:t>ciruelo</w:t>
                      </w:r>
                      <w:r>
                        <w:rPr>
                          <w:sz w:val="28"/>
                        </w:rPr>
                        <w:t xml:space="preserve">, otros </w:t>
                      </w:r>
                      <w:r>
                        <w:rPr>
                          <w:i/>
                          <w:sz w:val="28"/>
                        </w:rPr>
                        <w:t>mirobálano</w:t>
                      </w:r>
                      <w:r>
                        <w:rPr>
                          <w:sz w:val="28"/>
                        </w:rPr>
                        <w:t xml:space="preserve">; otros </w:t>
                      </w:r>
                      <w:r>
                        <w:rPr>
                          <w:i/>
                          <w:sz w:val="28"/>
                        </w:rPr>
                        <w:t>prun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No alcanzo gran altura, me cuesta llegar a los 8 metros. A veces salen varios troncos desde el suelo, por lo que me puedes considerar como arbu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as hojas son caedizas, ovales con el borde dentado, de color rojo al salir, poco a poco se vuelven púrpura, y de color bronce al finalizar el ver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201295</wp:posOffset>
                </wp:positionV>
                <wp:extent cx="1979295" cy="2141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80540" cy="2028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68.65pt;mso-wrap-distance-left:9.05pt;mso-wrap-distance-right:9.05pt;mso-wrap-distance-top:0pt;mso-wrap-distance-bottom:0pt;margin-top:15.8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80540" cy="2028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85725</wp:posOffset>
                </wp:positionV>
                <wp:extent cx="747395" cy="795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6735" cy="685165"/>
                                  <wp:effectExtent l="0" t="0" r="0" b="0"/>
                                  <wp:docPr id="9" name="prunus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runus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62.65pt;mso-wrap-distance-left:9.05pt;mso-wrap-distance-right:9.05pt;mso-wrap-distance-top:0pt;mso-wrap-distance-bottom:0pt;margin-top:6.7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6735" cy="685165"/>
                            <wp:effectExtent l="0" t="0" r="0" b="0"/>
                            <wp:docPr id="10" name="prunus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runus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51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54305</wp:posOffset>
                </wp:positionV>
                <wp:extent cx="2533015" cy="980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Mis flores, hermafroditas, nacen antes que las hojas, son rosas al salir y luego toman un color blanco-ros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7.2pt;mso-wrap-distance-left:9.05pt;mso-wrap-distance-right:9.05pt;mso-wrap-distance-top:0pt;mso-wrap-distance-bottom:0pt;margin-top:12.15pt;mso-position-vertical-relative:text;margin-left:3.1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Mis flores, hermafroditas, nacen antes que las hojas, son rosas al salir y luego toman un color blanco-ros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89230</wp:posOffset>
                </wp:positionV>
                <wp:extent cx="3393440" cy="561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l fruto son ciruelas, muy pequeñas, de color rojo cuando están mad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44.2pt;mso-wrap-distance-left:9.05pt;mso-wrap-distance-right:9.05pt;mso-wrap-distance-top:0pt;mso-wrap-distance-bottom:0pt;margin-top:14.9pt;mso-position-vertical-relative:text;margin-left:3.1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l fruto son ciruelas, muy pequeñas, de color rojo cuando están mad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3:00Z</dcterms:created>
  <dc:creator>SUSANA</dc:creator>
  <dc:description/>
  <dc:language>en-US</dc:language>
  <cp:lastModifiedBy>SUSANA</cp:lastModifiedBy>
  <dcterms:modified xsi:type="dcterms:W3CDTF">2007-03-09T09:43:00Z</dcterms:modified>
  <cp:revision>1</cp:revision>
  <dc:subject/>
  <dc:title>5</dc:title>
</cp:coreProperties>
</file>