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double"/>
        </w:rPr>
        <w:t>FICHA DE SOLICITUD DE ESPAJOVEN-CASA DE JUVENTU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/Dª   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léfono de contacto_____________________________con número de D.N.I 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 representación de   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licita el espacio espajoven en la Casa de Juventud para la realización de  la actividad de ______________________________________________________________________________________durante las fechas _______________________________________________________________________</w:t>
      </w:r>
    </w:p>
    <w:p>
      <w:pPr>
        <w:pStyle w:val="Normal"/>
        <w:rPr/>
      </w:pPr>
      <w:r>
        <w:rPr>
          <w:b w:val="false"/>
        </w:rPr>
        <w:t>__________________________________________del año 201__, con el siguiente horari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ÍAS</w:t>
              <w:tab/>
              <w:t xml:space="preserve">                          HORARIO SOLICITAD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unes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rtes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ércoles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ueves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erne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106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Nº DE PARTICIPANTES EN  LA ACTIVIDAD:</w:t>
      </w:r>
    </w:p>
    <w:p>
      <w:pPr>
        <w:pStyle w:val="Normal"/>
        <w:rPr>
          <w:sz w:val="22"/>
        </w:rPr>
      </w:pPr>
      <w:r>
        <w:rPr>
          <w:sz w:val="22"/>
        </w:rPr>
        <w:t xml:space="preserve">EDADES DE LOS y LAS PARTICIPANTE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TOS DE LA PERSONA RESPONSABLE DEL A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ombre y apellidos: </w:t>
        <w:tab/>
        <w:tab/>
        <w:tab/>
        <w:tab/>
        <w:tab/>
        <w:tab/>
        <w:tab/>
        <w:tab/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irección: </w:t>
        <w:tab/>
        <w:tab/>
        <w:tab/>
        <w:tab/>
        <w:t xml:space="preserve"> Localidad:                                            C.P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.N.I:</w:t>
        <w:tab/>
        <w:tab/>
        <w:tab/>
        <w:tab/>
        <w:tab/>
        <w:t xml:space="preserve"> E-mail: </w:t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 xml:space="preserve">Documentación aportada: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FOTOCOPIA DE  ESTATUTOS (si no esta la asociación inscrita en el Registro de Asociaciones de C. Villalba). </w:t>
      </w:r>
    </w:p>
    <w:p>
      <w:pPr>
        <w:pStyle w:val="Normal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BREVE RESUMEN DE LA ACTIVIDAD A REALIZAR.</w:t>
      </w:r>
    </w:p>
    <w:p>
      <w:pPr>
        <w:pStyle w:val="Normal"/>
        <w:ind w:left="-284" w:hanging="0"/>
        <w:rPr>
          <w:b w:val="false"/>
          <w:b w:val="false"/>
          <w:sz w:val="24"/>
          <w:szCs w:val="24"/>
        </w:rPr>
      </w:pPr>
      <w:r>
        <w:rPr>
          <w:rFonts w:eastAsia="GillAltOneMT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FOTOCOPIA DEL DNI DEL RESPONSABLE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El//la  solicitante firma haber recogido las normas de utilización de los espacios y estar de acuerdo con ellas.</w:t>
      </w:r>
    </w:p>
    <w:p>
      <w:pPr>
        <w:pStyle w:val="Normal"/>
        <w:ind w:left="-284" w:hanging="0"/>
        <w:rPr/>
      </w:pPr>
      <w:r>
        <w:rPr>
          <w:rFonts w:eastAsia="GillAltOneMT"/>
          <w:sz w:val="24"/>
          <w:szCs w:val="24"/>
        </w:rPr>
        <w:t xml:space="preserve">   </w:t>
      </w:r>
      <w:r>
        <w:rPr>
          <w:sz w:val="24"/>
          <w:szCs w:val="24"/>
        </w:rPr>
        <w:t>Fecha: En Collado Villalba a                    de                                           de 201-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GillAltOneMT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>Fdo.</w:t>
      </w:r>
    </w:p>
    <w:sectPr>
      <w:type w:val="continuous"/>
      <w:pgSz w:w="11906" w:h="16838"/>
      <w:pgMar w:left="1701" w:right="110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057400" cy="914400"/>
          <wp:effectExtent l="0" t="0" r="0" b="0"/>
          <wp:wrapTight wrapText="bothSides">
            <wp:wrapPolygon edited="0">
              <wp:start x="-92" y="0"/>
              <wp:lineTo x="-92" y="21382"/>
              <wp:lineTo x="21600" y="21382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Área de Infancia y Juventud</w:t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  <w:t>Batalla Bailén, 24</w:t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  <w:t>28400 Collado Villalba (Madrid)</w:t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  <w:t>Tfno: 918512494 Fax: 918504936</w:t>
    </w:r>
  </w:p>
  <w:p>
    <w:pPr>
      <w:pStyle w:val="Normal"/>
      <w:rPr>
        <w:b w:val="false"/>
        <w:b w:val="false"/>
        <w:sz w:val="20"/>
      </w:rPr>
    </w:pPr>
    <w:r>
      <w:rPr>
        <w:b w:val="false"/>
        <w:sz w:val="20"/>
      </w:rPr>
      <w:t>casadejuventud@ayto-colladovillalb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" w:hAnsi="GillAltOneMT" w:eastAsia="Times New Roman" w:cs="GillAltOneMT"/>
      <w:b/>
      <w:color w:val="auto"/>
      <w:w w:val="75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7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w w:val="75"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7:00Z</dcterms:created>
  <dc:creator>jesus</dc:creator>
  <dc:description/>
  <dc:language>en-US</dc:language>
  <cp:lastModifiedBy>AYTO</cp:lastModifiedBy>
  <dcterms:modified xsi:type="dcterms:W3CDTF">2011-03-28T09:36:00Z</dcterms:modified>
  <cp:revision>5</cp:revision>
  <dc:subject/>
  <dc:title>FICHA DE SOLICITUD DE ESPACIOS </dc:title>
</cp:coreProperties>
</file>