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4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  <w:color w:val="000000"/>
          <w:sz w:val="40"/>
          <w:szCs w:val="40"/>
        </w:rPr>
        <w:t>¿Por qué es especial?</w:t>
      </w:r>
    </w:p>
    <w:p>
      <w:pPr>
        <w:pStyle w:val="Heading4"/>
        <w:jc w:val="center"/>
        <w:rPr/>
      </w:pPr>
      <w:r>
        <w:rPr/>
        <w:t>DVORÁK. Sinfonía del Nuevo Mundo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4944"/>
      </w:tblGrid>
      <w:tr>
        <w:trPr/>
        <w:tc>
          <w:tcPr>
            <w:tcW w:w="3776" w:type="dxa"/>
            <w:tcBorders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7645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</w:tcPr>
          <w:p>
            <w:pPr>
              <w:pStyle w:val="NormalWeb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 un proyecto novedoso dentro del panorama musical, que nace de la idea de acercar de una manera diferente la música a todos los públicos y de hacer la música clásica más accesible</w:t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¿En qué se diferencia de un concierto al uso?</w:t>
      </w:r>
    </w:p>
    <w:p>
      <w:pPr>
        <w:pStyle w:val="NormalWeb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Web"/>
        <w:rPr/>
      </w:pPr>
      <w:r>
        <w:rPr>
          <w:sz w:val="28"/>
          <w:szCs w:val="28"/>
        </w:rPr>
        <w:t>La Orquesta Sinfónica Camerata Musicalis, de la mano de su director titular Edgar Martín, realizará durante la primera parte un recorrido musical por el contexto socio-cultural del momento (1893) escuchando las diferencias entre la Europa del Este y EEUU. Algunas de estas diferencias son tan sorprendentes que harán que el público asistente se transporte inmediatamente a principios del s. XX. De la misma manera escucharemos cómo ha influido en el futuro esta maravillosa sinfonía y algunos de los ejemplos musicales nos sacarán más de una carcajada</w:t>
      </w:r>
      <w:r>
        <w:rPr/>
        <w:t>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3487"/>
      </w:tblGrid>
      <w:tr>
        <w:trPr/>
        <w:tc>
          <w:tcPr>
            <w:tcW w:w="5233" w:type="dxa"/>
            <w:tcBorders/>
          </w:tcPr>
          <w:p>
            <w:pPr>
              <w:pStyle w:val="NormalWeb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ntras que el director de la orquesta nos explica todas estos aspectos musicales, al mismo tiempo iremos entendiendo como está estructurada la sinfonía y cuáles son los puntos claves que hacen especial a la Sinfonía del Nuevo Mundo.</w:t>
            </w:r>
          </w:p>
          <w:p>
            <w:pPr>
              <w:pStyle w:val="NormalWe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primera parte que no dejará indiferente a nadie, en la que se escuchará música de Smetana, Wagner, Beethoven, John Williams… Risas, recuerdos y sobre todo, una primera parte que nos dejará impacientes para escuchar la 9ª sinfonía de Dvorak que se interpretará al completo durante la segunda parte del concierto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8"/>
                <w:szCs w:val="28"/>
              </w:rPr>
              <w:t>Sin duda, un concierto único que nos hará entender Por qué es especial la Sinfonía del Nuevo Mundo desde una nueva visión de concierto y de acercamiento a la música clásica.</w:t>
            </w:r>
          </w:p>
        </w:tc>
        <w:tc>
          <w:tcPr>
            <w:tcW w:w="3487" w:type="dxa"/>
            <w:tcBorders/>
          </w:tcPr>
          <w:p>
            <w:pPr>
              <w:pStyle w:val="NormalWeb"/>
              <w:spacing w:before="280" w:after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76450" cy="285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El espectáculo consta de dos partes: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1. Introducción</w:t>
      </w:r>
      <w:r>
        <w:rPr>
          <w:sz w:val="28"/>
          <w:szCs w:val="28"/>
        </w:rPr>
        <w:t xml:space="preserve"> a la Sinfonía n. 9 de A. DVORÁK que incluirá comentarios y ejemplos musicales para contextualizar la obra con toques de humor.</w:t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2. Sinfonía n. 9 en mi menor Op. 95 A. DVORÁK</w:t>
      </w:r>
      <w:r>
        <w:rPr>
          <w:sz w:val="28"/>
          <w:szCs w:val="28"/>
        </w:rPr>
        <w:br/>
        <w:t>- Adagio – Allegro molto</w:t>
        <w:br/>
        <w:t>- Largo</w:t>
        <w:br/>
        <w:t>- Scherzo: molto vivace – poco sostenuto</w:t>
        <w:br/>
        <w:t>- Allegro con fuoco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9:00Z</dcterms:created>
  <dc:creator>jesus.delanogal</dc:creator>
  <dc:description/>
  <cp:keywords/>
  <dc:language>en-US</dc:language>
  <cp:lastModifiedBy>jesus.delanogal</cp:lastModifiedBy>
  <dcterms:modified xsi:type="dcterms:W3CDTF">2015-01-30T12:25:00Z</dcterms:modified>
  <cp:revision>4</cp:revision>
  <dc:subject/>
  <dc:title>¿Por qué es especial</dc:title>
</cp:coreProperties>
</file>