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31 a las 19.00. Teatro Casa de Cultura. Duración 55 minutos. Precio 4 euros.</w:t>
      </w:r>
    </w:p>
    <w:p>
      <w:pPr>
        <w:pStyle w:val="Normal"/>
        <w:rPr>
          <w:b/>
          <w:b/>
        </w:rPr>
      </w:pPr>
      <w:r>
        <w:rPr>
          <w:b/>
        </w:rPr>
        <w:t>GIRA GIRA TEATRO FAMILI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“</w:t>
      </w:r>
      <w:r>
        <w:rPr>
          <w:b/>
          <w:bCs/>
          <w:sz w:val="32"/>
          <w:szCs w:val="32"/>
        </w:rPr>
        <w:t>Pingüin”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8280</wp:posOffset>
            </wp:positionV>
            <wp:extent cx="3314700" cy="208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En el Polo Sur nos encontramos a los pingüinos, esos simpáticos animalillos que en su torpe elegancia nos recuerdan tanto a nosotros mismos. La familia “Pingüin”, protagonista de esta historia, vive en una envidiable armonía: Mamá Pingüin por las mañanas cuida de la casa y por las tardes pesca; Papá Pingüin por las mañanas pesca y por las tardes cuida de la casa…. y el pequeño Bobo hace lo que más le gusta: come y juega todo el dí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ero algo está cambiando... Bobo está a punto de vivir una sorprendente aventura. ¡Hoy sus papás le han dicho que va a tener un hermanit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ompañía: Periferia teatro – Títeres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irección: Juan Manuel Quiñoner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anipulación: Juan manuel Quiñonero y Maria Socorro García.</w:t>
      </w:r>
    </w:p>
    <w:p>
      <w:pPr>
        <w:pStyle w:val="Normal"/>
        <w:rPr/>
      </w:pPr>
      <w:r>
        <w:rPr/>
        <w:t>Público famili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4:00Z</dcterms:created>
  <dc:creator>jesus.delanogal</dc:creator>
  <dc:description/>
  <cp:keywords/>
  <dc:language>en-US</dc:language>
  <cp:lastModifiedBy>jesus.delanogal</cp:lastModifiedBy>
  <dcterms:modified xsi:type="dcterms:W3CDTF">2015-01-20T12:45:00Z</dcterms:modified>
  <cp:revision>1</cp:revision>
  <dc:subject/>
  <dc:title>Sábado 31 a las 19</dc:title>
</cp:coreProperties>
</file>