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14.- MOR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13335</wp:posOffset>
                </wp:positionV>
                <wp:extent cx="2120265" cy="480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80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Dónde te encuentra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Al final de la Calle la Venta, junto a la Urbanización Villaljo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Me puedes ver además,  en el Parque de Bégles, en Semisierra, en Batalla de Bailén, en la colonia del Pilar, etc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¡Cuéntame cosas de t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Me llaman los científicos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Morus</w:t>
                            </w:r>
                            <w:r>
                              <w:rPr>
                                <w:sz w:val="28"/>
                              </w:rPr>
                              <w:t>. Tengo dos especies. Puedo alcanzar los 25 metros de altura. Mi corteza varía de un color gris-verde en los jóvenes a un color pardo en los árboles viej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s hojas son caducas,  verdes,  a veces lobuladas. ovaladas. Sirven de comida a los gusanos de sed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78.45pt;mso-wrap-distance-left:9.05pt;mso-wrap-distance-right:9.05pt;mso-wrap-distance-top:0pt;mso-wrap-distance-bottom:0pt;margin-top:1.0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Dónde te encuentra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Al final de la Calle la Venta, junto a la Urbanización Villaljos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Me puedes ver además,  en el Parque de Bégles, en Semisierra, en Batalla de Bailén, en la colonia del Pilar, etc.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¡Cuéntame cosas de ti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-Me llaman los científicos </w:t>
                      </w:r>
                      <w:r>
                        <w:rPr>
                          <w:b/>
                          <w:i/>
                          <w:sz w:val="28"/>
                        </w:rPr>
                        <w:t>Morus</w:t>
                      </w:r>
                      <w:r>
                        <w:rPr>
                          <w:sz w:val="28"/>
                        </w:rPr>
                        <w:t>. Tengo dos especies. Puedo alcanzar los 25 metros de altura. Mi corteza varía de un color gris-verde en los jóvenes a un color pardo en los árboles viej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s hojas son caducas,  verdes,  a veces lobuladas. ovaladas. Sirven de comida a los gusanos de sed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159125" cy="4194810"/>
            <wp:effectExtent l="0" t="0" r="0" b="0"/>
            <wp:docPr id="2" name="fotosvillalb%2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svillalb%20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19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1582420" cy="152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2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195</wp:posOffset>
                </wp:positionH>
                <wp:positionV relativeFrom="paragraph">
                  <wp:posOffset>87630</wp:posOffset>
                </wp:positionV>
                <wp:extent cx="3676015" cy="153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¡Vaya moras de ricas que tienes!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Sí, es mi fruto, pero  dicen que mis moras no son muy sabrosas, y cuando se caen del árbol maduras, ensucio mucho los suelos. Florezco en primavera y en el  verano ya tengo las moras. Las de la especie </w:t>
                            </w:r>
                            <w:r>
                              <w:rPr>
                                <w:b/>
                                <w:i/>
                              </w:rPr>
                              <w:t>alba</w:t>
                            </w:r>
                            <w:r>
                              <w:rPr/>
                              <w:t xml:space="preserve"> suelen ser blancas, y las de la especi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nigra</w:t>
                            </w:r>
                            <w:r>
                              <w:rPr/>
                              <w:t>, neg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20.5pt;mso-wrap-distance-left:9.05pt;mso-wrap-distance-right:9.05pt;mso-wrap-distance-top:0pt;mso-wrap-distance-bottom:0pt;margin-top:6.9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¡Vaya moras de ricas que tienes!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Sí, es mi fruto, pero  dicen que mis moras no son muy sabrosas, y cuando se caen del árbol maduras, ensucio mucho los suelos. Florezco en primavera y en el  verano ya tengo las moras. Las de la especie </w:t>
                      </w:r>
                      <w:r>
                        <w:rPr>
                          <w:b/>
                          <w:i/>
                        </w:rPr>
                        <w:t>alba</w:t>
                      </w:r>
                      <w:r>
                        <w:rPr/>
                        <w:t xml:space="preserve"> suelen ser blancas, y las de la especie</w:t>
                      </w:r>
                      <w:r>
                        <w:rPr>
                          <w:b/>
                          <w:i/>
                        </w:rPr>
                        <w:t xml:space="preserve"> nigra</w:t>
                      </w:r>
                      <w:r>
                        <w:rPr/>
                        <w:t>, neg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drawing>
          <wp:inline distT="0" distB="0" distL="0" distR="0">
            <wp:extent cx="1653540" cy="2133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3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-10795</wp:posOffset>
                </wp:positionV>
                <wp:extent cx="3818890" cy="265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¡Qué más me cuent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Te contaré una leyenda que escribió sobre mi, el poeta romano Ovidi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En un principio todas las moras eran blancas. Una noche quedaron bajo una morera, una pareja de novios babilonios, que no  les dejaban casar sus padres. Llegó primero la novia, y se ocultó al ver a una leona,  perdió su velo en la huida enganchado de las ramas. Al llegar el novio y verlo desgarrado, creyéndola muerta, se mató con su espada. Su sangre salpicó las moras tiñéndolas para siempre de oscuro. Al regresar la novia, se suicidó con la misma espad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08.7pt;mso-wrap-distance-left:9.05pt;mso-wrap-distance-right:9.05pt;mso-wrap-distance-top:0pt;mso-wrap-distance-bottom:0pt;margin-top:-0.8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¡Qué más me cuentas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Te contaré una leyenda que escribió sobre mi, el poeta romano Ovidio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“</w:t>
                      </w:r>
                      <w:r>
                        <w:rPr>
                          <w:b/>
                          <w:i/>
                          <w:sz w:val="24"/>
                        </w:rPr>
                        <w:t>En un principio todas las moras eran blancas. Una noche quedaron bajo una morera, una pareja de novios babilonios, que no  les dejaban casar sus padres. Llegó primero la novia, y se ocultó al ver a una leona,  perdió su velo en la huida enganchado de las ramas. Al llegar el novio y verlo desgarrado, creyéndola muerta, se mató con su espada. Su sangre salpicó las moras tiñéndolas para siempre de oscuro. Al regresar la novia, se suicidó con la misma espad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2195830</wp:posOffset>
                </wp:positionV>
                <wp:extent cx="1624965" cy="532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o estoy en el parque Bèg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41.95pt;mso-wrap-distance-left:9.05pt;mso-wrap-distance-right:9.05pt;mso-wrap-distance-top:0pt;mso-wrap-distance-bottom:0pt;margin-top:172.9pt;mso-position-vertical-relative:text;margin-left:295.6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Yo estoy en el parque Bè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5:00Z</dcterms:created>
  <dc:creator>SUSANA</dc:creator>
  <dc:description/>
  <dc:language>en-US</dc:language>
  <cp:lastModifiedBy>SUSANA</cp:lastModifiedBy>
  <dcterms:modified xsi:type="dcterms:W3CDTF">2007-03-09T09:45:00Z</dcterms:modified>
  <cp:revision>1</cp:revision>
  <dc:subject/>
  <dc:title>5</dc:title>
</cp:coreProperties>
</file>