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4.6.- MAGNOLIO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149860</wp:posOffset>
                </wp:positionV>
                <wp:extent cx="2078990" cy="478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8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¿Dónde te encuentras?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- En el Parque de las  Bombas. Además me puedes ver a la entrada de la urbanización las Suertes,   junto al salón el Capricho, Plaza de la Estación, a la entrada de la Iglesia Nueva, Parque de Bègles, piscina Municipal, etc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Y te llamas..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gnolia  grandiflor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Magnolia</w:t>
                            </w:r>
                            <w:r>
                              <w:rPr>
                                <w:sz w:val="28"/>
                              </w:rPr>
                              <w:t xml:space="preserve"> en honor a un científico, Pierre Magnol, y </w:t>
                            </w:r>
                            <w:r>
                              <w:rPr>
                                <w:i/>
                                <w:sz w:val="28"/>
                              </w:rPr>
                              <w:t>grandiflor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orque mis flores blancas, q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parecen a finales de primavera y durante el verano, son grandes. A la vez que las flores, me van saliendo nuevas hoj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376.7pt;mso-wrap-distance-left:9.05pt;mso-wrap-distance-right:9.05pt;mso-wrap-distance-top:0pt;mso-wrap-distance-bottom:0pt;margin-top:11.8pt;mso-position-vertical-relative:text;margin-left:262.6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¿Dónde te encuentras?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- En el Parque de las  Bombas. Además me puedes ver a la entrada de la urbanización las Suertes,   junto al salón el Capricho, Plaza de la Estación, a la entrada de la Iglesia Nueva, Parque de Bègles, piscina Municipal, etc.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Y te llamas...</w:t>
                      </w:r>
                    </w:p>
                    <w:p>
                      <w:pPr>
                        <w:pStyle w:val="Normal"/>
                        <w:ind w:left="75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</w:rPr>
                        <w:t>Magnolia  grandiflor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Magnolia</w:t>
                      </w:r>
                      <w:r>
                        <w:rPr>
                          <w:sz w:val="28"/>
                        </w:rPr>
                        <w:t xml:space="preserve"> en honor a un científico, Pierre Magnol, y </w:t>
                      </w:r>
                      <w:r>
                        <w:rPr>
                          <w:i/>
                          <w:sz w:val="28"/>
                        </w:rPr>
                        <w:t>grandiflor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porque mis flores blancas, qu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aparecen a finales de primavera y durante el verano, son grandes. A la vez que las flores, me van saliendo nuevas hoj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90570" cy="4123055"/>
            <wp:effectExtent l="0" t="0" r="0" b="0"/>
            <wp:docPr id="2" name="IMGP0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0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12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3037840" cy="281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¿Qué más me cuentas?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-  Mi tronco es recto, con la corteza marrón grisáceo. Puedo alcanzar los 25 metros de altura. Las ramas nacen desde cerca de la base,  de joven tengo un aspecto cónico, y de mayor, formo una copa amplia. Las hojas, perennes, elípticas, grandes, verde oscuro por el haz, y el envés parece que lo tengo oxidad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-  Procedo de Estados Unidos, en Europa se extinguieron al comienzo de las glaciaciones del Cuatern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21.3pt;mso-wrap-distance-left:9.05pt;mso-wrap-distance-right:9.05pt;mso-wrap-distance-top:0pt;mso-wrap-distance-bottom:0pt;margin-top:11.4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¿Qué más me cuentas?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-  Mi tronco es recto, con la corteza marrón grisáceo. Puedo alcanzar los 25 metros de altura. Las ramas nacen desde cerca de la base,  de joven tengo un aspecto cónico, y de mayor, formo una copa amplia. Las hojas, perennes, elípticas, grandes, verde oscuro por el haz, y el envés parece que lo tengo oxidad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-  Procedo de Estados Unidos, en Europa se extinguieron al comienzo de las glaciaciones del Cuatern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259330" cy="1726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26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344295" cy="143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32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75285</wp:posOffset>
                </wp:positionV>
                <wp:extent cx="3914140" cy="1050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¿Y esas piñas que tienes?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- Son mis frutos, salen de mis flores que sólo viven 5 ó 6 días, dentro, tengo semillas que huelen mal, lo contrario de mis flores que son muy aromátic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2.7pt;mso-wrap-distance-left:9.05pt;mso-wrap-distance-right:9.05pt;mso-wrap-distance-top:0pt;mso-wrap-distance-bottom:0pt;margin-top:29.5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¿Y esas piñas que tienes?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- Son mis frutos, salen de mis flores que sólo viven 5 ó 6 días, dentro, tengo semillas que huelen mal, lo contrario de mis flores que son muy aromática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i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1:00Z</dcterms:created>
  <dc:creator>SUSANA</dc:creator>
  <dc:description/>
  <dc:language>en-US</dc:language>
  <cp:lastModifiedBy>SUSANA</cp:lastModifiedBy>
  <dcterms:modified xsi:type="dcterms:W3CDTF">2007-03-09T09:32:00Z</dcterms:modified>
  <cp:revision>1</cp:revision>
  <dc:subject/>
  <dc:title>4</dc:title>
</cp:coreProperties>
</file>