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Lorem ipsum dolor sit amet, consectetur adipiscing elit. Etiam mattis lacus ornare lectus. Donec hendrerit posuere sapien. Sed quis lacus. In at nulla. Aenean sit amet nisi et lorem sollicitudin lacinia. Pellentesque habitant morbi tristique senectus et netus et malesuada fames ac turpis egestas. Vivamus iaculis scelerisque turpis. Aliquam nec nisl ac diam imperdiet mattis. Praesent purus est, dictum sed, viverra et, pulvinar ut, turpis. Morbi aliquam faucibus elit. Mauris non erat. Donec purus leo, consectetur ac, feugiat vel, egestas quis, leo. Phasellus volutpat metus sed est. Sed tincidunt tincidunt ligula. Donec sed nulla ut lorem iaculis ornare. In lorem augue, bibendum ut, facilisis a, ultrices ac, lacus. </w:t>
      </w:r>
    </w:p>
    <w:p>
      <w:pPr>
        <w:pStyle w:val="NormalWeb"/>
        <w:rPr/>
      </w:pPr>
      <w:r>
        <w:rPr/>
        <w:t xml:space="preserve">Curabitur pretium, nisl sit amet pharetra molestie, nisl libero aliquet libero, in consequat nisl eros dictum mauris. Praesent sodales. Phasellus suscipit ultricies neque. Proin pede. Donec lacinia lacinia libero. Cras in quam. Morbi ante. Etiam commodo nulla in felis. Vivamus blandit, sapien ornare placerat pretium, nunc est ultrices turpis, sit amet commodo odio mi non ligula. Nam libero dolor, semper vel, venenatis ut, volutpat eu, sapien. Nam tristique facilisis massa. Nulla posuere egestas est. Cras purus sem, posuere ac, tempus a, aliquam sit amet, sapien. Sed ornare urna eu risus. Praesent tortor enim, sodales nec, pulvinar vitae, volutpat ut, neque. Suspendisse potenti. Vestibulum ut metus. In diam risus, suscipit id, lobortis eget, adipiscing id, elit. Quisque feugiat mi vel libero. </w:t>
      </w:r>
    </w:p>
    <w:p>
      <w:pPr>
        <w:pStyle w:val="NormalWeb"/>
        <w:rPr/>
      </w:pPr>
      <w:r>
        <w:rPr/>
        <w:t xml:space="preserve">Mauris lobortis. Phasellus nulla turpis, porta sodales, malesuada id, ultrices sed, mi. Curabitur quis velit. Cum sociis natoque penatibus et magnis dis parturient montes, nascetur ridiculus mus. Nulla fermentum dictum turpis. Sed eu urna sed sem dignissim facilisis. Praesent iaculis tellus vitae dolor. In quis enim at risus rhoncus auctor. Morbi placerat ultricies libero. Donec enim purus, malesuada ut, posuere eget, consectetur vel, ipsum. Praesent mollis, lectus eu pretium dictum, pede mi consectetur tortor, quis fringilla leo nisl sit amet quam. Vestibulum massa tortor, faucibus id, commodo a, pellentesque a, nunc. </w:t>
      </w:r>
    </w:p>
    <w:p>
      <w:pPr>
        <w:pStyle w:val="NormalWeb"/>
        <w:rPr/>
      </w:pPr>
      <w:r>
        <w:rPr/>
        <w:t xml:space="preserve">Ut feugiat lobortis eros. Etiam quis ipsum. Nullam et odio in mi pretium ullamcorper. Aliquam posuere, massa nec viverra accumsan, massa lacus gravida lectus, sed gravida nibh quam at nulla. Sed libero magna, egestas eu, luctus in, pulvinar eu, tellus. Vestibulum eu sem. Vivamus orci. Suspendisse potenti. Sed sit amet odio. Aliquam pede arcu, consequat non, mattis nec, molestie vel, purus. Lorem ipsum dolor sit amet, consectetur adipiscing elit. Curabitur vitae massa. Integer laoreet. Mauris malesuada dolor quis sem. </w:t>
      </w:r>
    </w:p>
    <w:p>
      <w:pPr>
        <w:pStyle w:val="NormalWeb"/>
        <w:rPr/>
      </w:pPr>
      <w:r>
        <w:rPr/>
        <w:t xml:space="preserve">Duis convallis lobortis purus. Nullam blandit vestibulum libero. Mauris lobortis mattis mi. Aenean facilisis ante sit amet est. Praesent consequat magna vitae dolor. Nullam convallis urna in arcu. Cum sociis natoque penatibus et magnis dis parturient montes, nascetur ridiculus mus. Donec sapien. Nullam sem tellus, tempor gravida, cursus a, imperdiet quis, nunc. Sed luctus cursus dui. Vestibulum quis tortor. Etiam libero sem, cursus tempus, luctus vel, vestibulum vitae, neque. Sed mattis varius lectus. Donec porttitor. Curabitur ut lacus. Fusce quis metus. </w:t>
      </w:r>
    </w:p>
    <w:p>
      <w:pPr>
        <w:pStyle w:val="NormalWeb"/>
        <w:rPr/>
      </w:pPr>
      <w:r>
        <w:rPr/>
        <w:t xml:space="preserve">Aliquam semper elementum lacus. Vivamus eget arcu quis justo tincidunt porttitor. Suspendisse non nibh in nibh tristique pretium. Suspendisse potenti. Aenean pede justo, vestibulum ac, consectetur ut, adipiscing vitae, ipsum. Etiam gravida metus ut mi. Nulla posuere. Vestibulum arcu quam, feugiat sed, placerat id, suscipit id, quam. Proin id neque. Donec risus est, fermentum a, hendrerit et, blandit at, arcu. Donec et sem. Nunc a arcu eget nibh congue feugiat. Ut quam dui, tristique id, vehicula vitae, interdum in, arcu. Suspendisse cursus, orci vel sodales condimentum, nulla felis egestas dolor, vel sollicitudin odio ipsum at est. Donec pretium mollis est. </w:t>
      </w:r>
    </w:p>
    <w:p>
      <w:pPr>
        <w:pStyle w:val="NormalWeb"/>
        <w:rPr/>
      </w:pPr>
      <w:r>
        <w:rPr/>
        <w:t xml:space="preserve">Maecenas ultrices diam vel eros. Nunc suscipit mi at tellus. Nunc sodales, ante dictum placerat semper, diam ipsum molestie mi, facilisis vestibulum turpis odio et erat. Praesent posuere lectus non nisl. Sed in ante. Vestibulum ante ipsum primis in faucibus orci luctus et ultrices posuere cubilia Curae; Sed luctus elementum enim. Praesent sodales tellus vitae erat. Phasellus lobortis. Nulla facilisi. Etiam rhoncus. Morbi molestie consequat quam. </w:t>
      </w:r>
    </w:p>
    <w:p>
      <w:pPr>
        <w:pStyle w:val="NormalWeb"/>
        <w:rPr/>
      </w:pPr>
      <w:r>
        <w:rPr/>
        <w:t xml:space="preserve">Etiam ac lacus. Nam et elit vitae lectus euismod pharetra. Maecenas tincidunt ornare leo. Mauris quam risus, ultrices vel, volutpat sed, aliquet a, odio. Aliquam erat volutpat. Donec arcu lorem, imperdiet a, interdum non, condimentum at, leo. Donec varius imperdiet nunc. Donec molestie enim in urna. Aliquam dignissim neque sed nibh. Fusce euismod elit sed arcu. Class aptent taciti sociosqu ad litora torquent per conubia nostra, per inceptos himenaeos. Vestibulum leo. Sed et dolor. Praesent pharetra vulputate erat. Donec ac ante sed nibh molestie ullamcorper. Nulla quis nisi. Suspendisse et velit quis ipsum dignissim fringilla. Aenean risus neque, gravida ut, dignissim vitae, dignissim nec, lacus. </w:t>
      </w:r>
    </w:p>
    <w:p>
      <w:pPr>
        <w:pStyle w:val="NormalWeb"/>
        <w:rPr/>
      </w:pPr>
      <w:r>
        <w:rPr/>
        <w:t xml:space="preserve">Maecenas vel lacus ut leo gravida tincidunt. Nulla nibh nisl, rutrum sed, pulvinar a, malesuada non, quam. In ornare venenatis enim. In hac habitasse platea dictumst. Maecenas velit quam, tempor a, cursus eu, venenatis ut, mauris. In dignissim lorem sed lacus. Curabitur a est. In hac habitasse platea dictumst. Sed molestie sem volutpat urna. In nibh est, tempus sed, suscipit non, accumsan eu, lectus. Aenean risus augue, mattis eget, fermentum at, vulputate et, enim. </w:t>
      </w:r>
    </w:p>
    <w:p>
      <w:pPr>
        <w:pStyle w:val="NormalWeb"/>
        <w:rPr/>
      </w:pPr>
      <w:r>
        <w:rPr/>
        <w:t xml:space="preserve">Etiam imperdiet. Nulla porttitor pharetra felis. Donec vel quam. Nullam quis pede sed neque ornare condimentum. Nulla hendrerit velit eu turpis. Vestibulum ante ipsum primis in faucibus orci luctus et ultrices posuere cubilia Curae; Donec semper, nisi laoreet blandit vestibulum, orci libero dapibus ante, in condimentum lorem tortor et enim. Vivamus hendrerit. Aliquam varius nulla eget ipsum. Sed eu est vel nisl faucibus pellentesque. Integer mollis nisi eu purus. Integer tincidunt ligula vitae augue. Nam congue. Morbi tempus rutrum est. Etiam hendrerit neque vitae ipsum. </w:t>
      </w:r>
    </w:p>
    <w:p>
      <w:pPr>
        <w:pStyle w:val="NormalWeb"/>
        <w:rPr/>
      </w:pPr>
      <w:r>
        <w:rPr/>
        <w:t xml:space="preserve">Sed fermentum, tortor vel fringilla placerat, lorem urna mattis urna, quis congue libero pede vel augue. Morbi in eros. Pellentesque habitant morbi tristique senectus et netus et malesuada fames ac turpis egestas. Mauris dapibus mauris sit amet leo. Sed eu diam ac sapien malesuada ullamcorper. Maecenas pretium. Nunc diam est, pretium ac, consectetur ut, tempor sodales, augue. Nulla vitae lacus eget felis sagittis aliquam. Pellentesque convallis nisi id dolor. Maecenas in mi. Curabitur velit leo, luctus vel, sagittis quis, feugiat eget, est. Aliquam erat volutpat. Fusce vehicula lobortis nisl. In tortor risus, luctus id, pharetra nec, lobortis id, massa. Nulla luctus sapien quis quam. </w:t>
      </w:r>
    </w:p>
    <w:p>
      <w:pPr>
        <w:pStyle w:val="NormalWeb"/>
        <w:rPr/>
      </w:pPr>
      <w:r>
        <w:rPr/>
        <w:t xml:space="preserve">Quisque risus diam, sollicitudin sed, dictum eu, consequat dictum, orci. Proin feugiat nunc sit amet sapien. Ut viverra orci nec tellus. Vivamus pulvinar nisi eget felis. In nulla ligula, dictum at, ultrices eu, placerat vitae, pede. Donec gravida. Sed posuere porta nibh. Sed lorem nunc, viverra non, volutpat id, posuere in, libero. Praesent sagittis. Fusce at velit. Sed pede ipsum, malesuada ac, ultrices a, semper sit amet, purus. Integer lacinia pede sed risus auctor ultrices. </w:t>
      </w:r>
    </w:p>
    <w:p>
      <w:pPr>
        <w:pStyle w:val="NormalWeb"/>
        <w:rPr/>
      </w:pPr>
      <w:r>
        <w:rPr/>
        <w:t xml:space="preserve">Maecenas lacinia auctor augue. Nam iaculis sem at sapien. Duis turpis. Suspendisse at odio. Nullam quis libero quis massa posuere ullamcorper. Praesent condimentum. Ut imperdiet pharetra pede. Nullam at felis. Pellentesque habitant morbi tristique senectus et netus et malesuada fames ac turpis egestas. Vestibulum ante ipsum primis in faucibus orci luctus et ultrices posuere cubilia Curae; Mauris nunc. </w:t>
      </w:r>
    </w:p>
    <w:p>
      <w:pPr>
        <w:pStyle w:val="NormalWeb"/>
        <w:rPr/>
      </w:pPr>
      <w:r>
        <w:rPr/>
        <w:t xml:space="preserve">Proin nisi urna, vehicula et, posuere sed, volutpat nec, sapien. Nam dapibus lacinia tellus. Vestibulum at justo sit amet tortor varius mollis. In at neque. Mauris dignissim pulvinar erat. Maecenas nibh arcu, rhoncus sit amet, eleifend id, mollis non, velit. Nam mattis, felis quis rhoncus bibendum, enim metus convallis mauris, eget tincidunt dui nunc sed neque. Vestibulum ante ipsum primis in faucibus orci luctus et ultrices posuere cubilia Curae; Proin id leo. Maecenas volutpat dolor sit amet nisl. Donec et mi ac mi tempus sagittis. </w:t>
      </w:r>
    </w:p>
    <w:p>
      <w:pPr>
        <w:pStyle w:val="NormalWeb"/>
        <w:rPr/>
      </w:pPr>
      <w:r>
        <w:rPr/>
        <w:t xml:space="preserve">Mauris cursus risus at erat interdum sodales. Nulla aliquet, eros et laoreet molestie, mauris dui pellentesque justo, eu tempor sapien metus et orci. Maecenas et lacus. Nulla facilisi. In vel urna eu lacus vulputate vestibulum. Suspendisse rutrum pharetra odio. Nunc ut urna. Aenean nibh dui, interdum non, pharetra in, mollis sit amet, nisl. Aliquam quis arcu. Curabitur adipiscing sapien sed nisi. Vestibulum urna orci, fringilla non, rhoncus id, elementum vitae, velit. Maecenas eu tellus. Donec risus. Cras interdum lacinia ante. </w:t>
      </w:r>
    </w:p>
    <w:p>
      <w:pPr>
        <w:pStyle w:val="NormalWeb"/>
        <w:rPr/>
      </w:pPr>
      <w:r>
        <w:rPr/>
        <w:t xml:space="preserve">Nullam mi mauris, sollicitudin at, volutpat sodales, rutrum nec, lacus. In hac habitasse platea dictumst. Phasellus est ante, pulvinar eget, scelerisque in, congue nec, dui. Nulla ultricies pulvinar est. Nullam neque urna, ullamcorper id, rutrum at, pharetra eget, purus. Maecenas turpis dui, luctus eu, venenatis rutrum, consectetur in, nunc. Donec vestibulum tempor orci. Nam magna tellus, elementum vitae, hendrerit nec, laoreet sed, purus. Duis elementum dolor in justo. Morbi nec ante id nunc vestibulum vestibulum. Etiam elementum tellus non velit. Vivamus vitae eros in erat condimentum faucibus. </w:t>
      </w:r>
    </w:p>
    <w:p>
      <w:pPr>
        <w:pStyle w:val="NormalWeb"/>
        <w:rPr/>
      </w:pPr>
      <w:r>
        <w:rPr/>
        <w:t xml:space="preserve">Aliquam hendrerit facilisis dolor. Mauris dictum. Vivamus in dolor. Sed elementum augue at nisl. Sed aliquet auctor ligula. Morbi non orci ac diam eleifend tempus. Mauris lacus metus, ornare vitae, convallis eu, tincidunt eget, elit. Suspendisse suscipit sapien sed erat. Suspendisse ante leo, dictum sit amet, bibendum ut, fringilla a, ante. Quisque faucibus tellus a magna. Sed erat. Sed et dui. </w:t>
      </w:r>
    </w:p>
    <w:p>
      <w:pPr>
        <w:pStyle w:val="NormalWeb"/>
        <w:rPr/>
      </w:pPr>
      <w:r>
        <w:rPr/>
        <w:t xml:space="preserve">Donec bibendum eleifend pede. Sed eu magna. Phasellus sem lacus, convallis gravida, dictum vel, rutrum id, sapien. Quisque arcu. Nunc id nibh. Donec pharetra sem nec nisi. Class aptent taciti sociosqu ad litora torquent per conubia nostra, per inceptos himenaeos. Sed blandit. Phasellus vehicula varius metus. Mauris sodales tellus id velit. Donec semper iaculis turpis. Curabitur adipiscing magna in nibh. Donec non felis eget leo blandit lobortis. </w:t>
      </w:r>
    </w:p>
    <w:p>
      <w:pPr>
        <w:pStyle w:val="NormalWeb"/>
        <w:rPr/>
      </w:pPr>
      <w:r>
        <w:rPr/>
        <w:t xml:space="preserve">Fusce vitae sem. Pellentesque habitant morbi tristique senectus et netus et malesuada fames ac turpis egestas. Integer cursus massa id nisl. Mauris aliquet dui in eros. Donec molestie lacus vel est. Fusce libero massa, lobortis sed, porttitor ut, dignissim ac, nisi. Donec enim nulla, ultrices sed, porta at, porttitor vel, turpis. Aenean quis lectus vel neque porttitor feugiat. In volutpat, nisl vitae bibendum iaculis, sapien lorem rhoncus augue, ut dignissim tortor nibh vulputate metus. In vestibulum imperdiet metus. Nulla est. </w:t>
      </w:r>
    </w:p>
    <w:p>
      <w:pPr>
        <w:pStyle w:val="NormalWeb"/>
        <w:rPr/>
      </w:pPr>
      <w:r>
        <w:rPr/>
        <w:t xml:space="preserve">Maecenas scelerisque. Curabitur ligula. Ut in enim. Ut pharetra purus at libero. Curabitur pretium fermentum risus. Nunc dolor est, tincidunt sed, faucibus vel, aliquam vitae, magna. Pellentesque sapien odio, cursus vitae, convallis quis, semper nec, sapien. Cras purus est, laoreet et, blandit vel, porttitor vel, mauris. Suspendisse vel magna nec odio tristique tempor. Suspendisse varius. Mauris molestie, leo et ullamcorper elementum, nulla tortor laoreet purus, vitae elementum sapien augue vitae leo. Aliquam gravida, velit quis facilisis vehicula, ante turpis pretium lectus, quis pulvinar risus dolor scelerisque nisi. Duis eleifend condimentum dui. Curabitur ornare pharetra mauris. Integer egestas ultrices diam. </w:t>
      </w:r>
    </w:p>
    <w:p>
      <w:pPr>
        <w:pStyle w:val="NormalWeb"/>
        <w:rPr/>
      </w:pPr>
      <w:r>
        <w:rPr/>
        <w:t xml:space="preserve">Aenean lobortis lectus ac urna. Praesent sit amet nibh tincidunt dolor hendrerit ornare. Pellentesque habitant morbi tristique senectus et netus et malesuada fames ac turpis egestas. Nunc vel odio ac neque placerat posuere. Suspendisse odio eros, bibendum ac, luctus non, egestas ut, libero. Mauris adipiscing, pede quis tempor semper, massa odio interdum nulla, et ullamcorper neque diam ut lectus. Curabitur laoreet. Vivamus faucibus nibh non arcu. Duis pulvinar tristique ipsum. Class aptent taciti sociosqu ad litora torquent per conubia nostra, per inceptos himenaeos. Pellentesque lobortis, diam id feugiat aliquam, odio ante congue tellus, vitae luctus quam urna vitae leo. Sed tempus hendrerit est. </w:t>
      </w:r>
    </w:p>
    <w:p>
      <w:pPr>
        <w:pStyle w:val="NormalWeb"/>
        <w:rPr/>
      </w:pPr>
      <w:r>
        <w:rPr/>
        <w:t xml:space="preserve">Nam faucibus, odio et vulputate facilisis, mauris odio sagittis odio, sit amet ultricies tellus dui ac erat. Nam felis lacus, venenatis vel, condimentum ac, volutpat ac, ante. Suspendisse potenti. Quisque dignissim interdum est. Praesent dapibus, odio et ultricies porttitor, nunc risus ultricies tortor, vitae interdum leo dolor non arcu. Vestibulum magna quam, mollis in, euismod sit amet, tincidunt vel, velit. Praesent vel est. Aenean pharetra nunc eget purus. In bibendum ante in orci. Vestibulum erat. Vestibulum ut enim. Cras lacinia commodo ante. </w:t>
      </w:r>
    </w:p>
    <w:p>
      <w:pPr>
        <w:pStyle w:val="NormalWeb"/>
        <w:rPr/>
      </w:pPr>
      <w:r>
        <w:rPr/>
        <w:t xml:space="preserve">Pellentesque in magna a tortor fermentum rutrum. Suspendisse a ipsum. Integer urna augue, sodales sed, vulputate ac, dictum at, nisi. Suspendisse volutpat magna at est pretium egestas. Curabitur pulvinar pellentesque quam. Aliquam convallis pede vitae quam congue suscipit. Aliquam erat volutpat. Fusce arcu dui, consectetur pellentesque, consequat eget, porta in, augue. Pellentesque non massa non nisi rhoncus pellentesque. Sed bibendum, ipsum tempus ornare lacinia, orci nisl semper quam, ut consectetur dolor turpis a massa. Vivamus ornare, felis vehicula feugiat ultricies, tortor elit sagittis massa, nec mollis massa dolor at eros. Suspendisse convallis, lorem ut porta dignissim, enim velit vestibulum justo, eget aliquam neque lorem sit amet ipsum. Nam eget eros. </w:t>
      </w:r>
    </w:p>
    <w:p>
      <w:pPr>
        <w:pStyle w:val="NormalWeb"/>
        <w:rPr/>
      </w:pPr>
      <w:r>
        <w:rPr/>
        <w:t xml:space="preserve">Etiam semper dapibus nibh. Ut a turpis. Phasellus neque. Ut quis velit. Cras semper, arcu et viverra mattis, turpis felis ullamcorper nisi, quis posuere lacus tellus vel tortor. Morbi et quam nec magna lacinia rhoncus. Etiam tempor dignissim justo. Nulla scelerisque lectus eget mauris. Fusce elit. Nunc a mauris. Suspendisse nec diam sed justo pretium dapibus. Aliquam gravida, nisi at convallis interdum, velit nisl accumsan turpis, sed tincidunt elit felis commodo lorem. Aliquam ut tellus vitae ipsum mollis ullamcorper. Curabitur varius aliquam sapien. Nulla dui ante, vehicula eu, adipiscing eu, tristique ac, ante. Cras accumsan, risus vitae vehicula ultrices, sapien nunc consectetur mauris, eu tincidunt justo leo ac orci. Cum sociis natoque penatibus et magnis dis parturient montes, nascetur ridiculus mus. Integer ullamcorper quam eu felis. Aenean commodo, enim quis semper mattis, ipsum mauris pellentesque arcu, eu porta lacus nibh ut mi. </w:t>
      </w:r>
    </w:p>
    <w:p>
      <w:pPr>
        <w:pStyle w:val="NormalWeb"/>
        <w:rPr/>
      </w:pPr>
      <w:r>
        <w:rPr/>
        <w:t xml:space="preserve">Quisque sed massa. Morbi nec dolor. Donec consequat pulvinar justo. Nam et ligula in erat scelerisque fringilla. Aliquam erat volutpat. Phasellus bibendum ante. Mauris a lorem a dui dapibus vestibulum. Nullam nulla pede, fermentum quis, scelerisque et, cursus et, purus. Phasellus facilisis risus in sem. Integer sagittis. Morbi sapien lectus, dictum non, porttitor id, gravida eu, orci. Maecenas quis lectus vitae lorem auctor fringilla. Praesent porta neque a mi. Vivamus eu nisi tempus turpis varius consectetur. Vestibulum sollicitudin varius ipsum. Cras urna lectus, vulputate eget, pharetra a, malesuada id, sapien. Maecenas aliquam. Maecenas quis ipsum a enim hendrerit dapibus. Praesent tempus purus vel erat. Etiam dictum nibh ut risus. </w:t>
      </w:r>
    </w:p>
    <w:p>
      <w:pPr>
        <w:pStyle w:val="NormalWeb"/>
        <w:rPr/>
      </w:pPr>
      <w:r>
        <w:rPr/>
        <w:t xml:space="preserve">Quisque varius, diam at interdum posuere, urna velit lobortis risus, in ultricies orci ligula quis odio. Pellentesque in augue sed odio luctus adipiscing. Aliquam nec velit. Morbi in lacus. Sed fringilla, lectus sit amet adipiscing congue, est felis posuere felis, at ultricies felis pede vel risus. Lorem ipsum dolor sit amet, consectetur adipiscing elit. Ut sed lectus. Duis lectus pede, pulvinar nec, ornare ac, sodales non, felis. Proin sapien. Suspendisse augue mauris, mattis et, adipiscing quis, euismod at, elit. Vivamus id velit sit amet leo dapibus volutpat. Pellentesque rhoncus suscipit augue. Maecenas malesuada lorem sit amet velit. Cras elementum est nec dolor rutrum blandit. </w:t>
      </w:r>
    </w:p>
    <w:p>
      <w:pPr>
        <w:pStyle w:val="NormalWeb"/>
        <w:rPr/>
      </w:pPr>
      <w:r>
        <w:rPr/>
        <w:t xml:space="preserve">Aliquam viverra lobortis ipsum. Mauris vehicula. Donec dapibus molestie orci. Etiam tincidunt, turpis vitae lacinia viverra, orci magna feugiat pede, ac feugiat odio nulla vel ante. Quisque dolor dolor, ornare id, varius ac, sodales id, metus. Vivamus lacus nisl, varius vel, tempus adipiscing, luctus at, enim. Sed congue tellus ac turpis. Pellentesque auctor fringilla ante. Ut sed arcu. Nullam mauris. Donec vitae lectus. Quisque dui. </w:t>
      </w:r>
    </w:p>
    <w:p>
      <w:pPr>
        <w:pStyle w:val="NormalWeb"/>
        <w:rPr/>
      </w:pPr>
      <w:r>
        <w:rPr/>
        <w:t xml:space="preserve">Pellentesque malesuada turpis ac nisi. Vestibulum convallis ante in tellus. Donec ipsum neque, sodales vel, consequat non, sollicitudin a, nunc. Pellentesque pulvinar ipsum ut tortor malesuada placerat. Nam aliquam mattis ligula. Nam congue lacinia orci. Sed sit amet metus a mi ultrices porttitor. Aenean lacus. Donec odio tortor, viverra lobortis, hendrerit vitae, placerat nec, eros. Nunc turpis diam, adipiscing a, luctus sed, scelerisque pellentesque, nulla. Praesent diam. Aliquam tempus scelerisque nibh. Aenean lectus eros, ullamcorper eget, placerat non, placerat nec, urna. Quisque pharetra turpis quis velit. Integer orci. Phasellus tortor nisi, pellentesque ac, vehicula et, venenatis et, leo. Suspendisse tincidunt. Integer viverra lorem eu diam. Aenean ac metus vel nisi tristique dapibus. </w:t>
      </w:r>
    </w:p>
    <w:p>
      <w:pPr>
        <w:pStyle w:val="NormalWeb"/>
        <w:rPr/>
      </w:pPr>
      <w:r>
        <w:rPr/>
        <w:t xml:space="preserve">Praesent a mi non lectus commodo lacinia. Pellentesque habitant morbi tristique senectus et netus et malesuada fames ac turpis egestas. Duis eu nibh sit amet diam aliquet faucibus. Fusce a nulla ac lectus interdum suscipit. Vivamus sagittis vehicula nunc. Aliquam venenatis feugiat neque. Praesent placerat faucibus augue. Praesent fringilla nisi nec eros. Nam sed lacus. Nam gravida ligula vitae nisi dignissim aliquet. Maecenas blandit, tellus eu dapibus hendrerit, dui magna tristique nulla, a semper ante orci eget mauris. Aenean tellus orci, luctus eget, bibendum ut, consectetur pharetra, nibh. Vestibulum porta blandit eros. Cras dictum. Aenean nec dui eget dolor auctor placerat. </w:t>
      </w:r>
    </w:p>
    <w:p>
      <w:pPr>
        <w:pStyle w:val="NormalWeb"/>
        <w:rPr/>
      </w:pPr>
      <w:r>
        <w:rPr/>
        <w:t xml:space="preserve">Pellentesque habitant morbi tristique senectus et netus et malesuada fames ac turpis egestas. Etiam tempor tempus dui. Aenean bibendum risus sed magna. Morbi sodales rhoncus nibh. Etiam pharetra. Suspendisse potenti. Etiam tortor. Morbi aliquet risus. Quisque sit amet orci. Vivamus vel leo. Suspendisse potenti. Pellentesque auctor. Cras at neque sed purus tempor interdum. Proin tristique felis vel neque. Aenean leo ipsum, gravida sit amet, egestas non, interdum at, mauris. </w:t>
      </w:r>
    </w:p>
    <w:p>
      <w:pPr>
        <w:pStyle w:val="NormalWeb"/>
        <w:rPr/>
      </w:pPr>
      <w:r>
        <w:rPr/>
        <w:t xml:space="preserve">Sed posuere. Sed urna. Mauris et justo id neque egestas laoreet. Ut luctus pellentesque enim. Curabitur odio lacus, scelerisque ac, tincidunt non, rutrum eu, lectus. Quisque vehicula. Nullam sodales mollis lectus. Vestibulum ante ipsum primis in faucibus orci luctus et ultrices posuere cubilia Curae; Etiam tincidunt, erat a dignissim consectetur, lorem dolor varius dolor, eu luctus metus orci a dolor. Vestibulum nec tellus. Sed quis tortor ut leo cursus luctus. Integer consectetur eros et mi. Nam elementum, odio eget lobortis rutrum, ante lacus placerat enim, at vulputate erat nulla id elit. Duis semper. Proin blandit, pede in laoreet luctus, erat mauris porttitor ante, in mattis risus purus vel tortor. </w:t>
      </w:r>
    </w:p>
    <w:p>
      <w:pPr>
        <w:pStyle w:val="NormalWeb"/>
        <w:rPr/>
      </w:pPr>
      <w:r>
        <w:rPr/>
        <w:t xml:space="preserve">Etiam ipsum lacus, ultricies sed, pulvinar eu, consequat id, nulla. Integer pede quam, hendrerit sit amet, aliquet quis, luctus a, nisl. Praesent nulla odio, ullamcorper sed, convallis at, consectetur in, nulla. Vestibulum lectus tortor, mollis vel, blandit vel, eleifend condimentum, pede. Aenean eleifend purus nec sapien. Suspendisse potenti. Quisque ac tellus. In blandit. Nulla et ante non velit mattis laoreet. Fusce justo sapien, luctus vitae, posuere eu, ornare in, nisl. Suspendisse eget felis sed lacus sollicitudin commodo. Aliquam erat volutpat. </w:t>
      </w:r>
    </w:p>
    <w:p>
      <w:pPr>
        <w:pStyle w:val="NormalWeb"/>
        <w:rPr/>
      </w:pPr>
      <w:r>
        <w:rPr/>
        <w:t xml:space="preserve">Nam ut dolor. Class aptent taciti sociosqu ad litora torquent per conubia nostra, per inceptos himenaeos. Integer lacus turpis, feugiat tempus, ultricies id, luctus eu, eros. Aliquam lacus nisi, vulputate a, vehicula sit amet, lobortis id, mi. Curabitur luctus, pede a tristique convallis, pede purus accumsan urna, ut commodo ante massa non tortor. Donec nunc nulla, aliquet auctor, pellentesque placerat, dapibus et, ligula. Sed ut est quis mi accumsan scelerisque. Etiam sem. Aenean sed lorem non ipsum ultrices porta. Praesent non lacus quis est bibendum condimentum. Cum sociis natoque penatibus et magnis dis parturient montes, nascetur ridiculus mus. Proin sed lacus in leo bibendum vehicula. </w:t>
      </w:r>
    </w:p>
    <w:p>
      <w:pPr>
        <w:pStyle w:val="NormalWeb"/>
        <w:rPr/>
      </w:pPr>
      <w:r>
        <w:rPr/>
        <w:t xml:space="preserve">Pellentesque luctus. Etiam nisl quam, rutrum ac, lobortis at, rhoncus ac, nibh. Morbi et massa. Praesent ligula tortor, euismod ut, euismod a, pulvinar in, leo. Fusce lacinia, tellus ut ullamcorper consectetur, mi metus porttitor eros, nec mattis lorem est eget nibh. Sed dictum lectus a nulla. Morbi ut lacus et libero mattis rutrum. Fusce scelerisque euismod magna. Aliquam metus enim, volutpat in, mattis eu, eleifend et, dolor. Phasellus in nibh. Sed bibendum, erat vel pellentesque vehicula, lorem nunc pharetra nisl, eget pharetra sapien lectus sed leo. Duis eros ligula, bibendum ac, interdum eget, euismod sed, enim. </w:t>
      </w:r>
    </w:p>
    <w:p>
      <w:pPr>
        <w:pStyle w:val="NormalWeb"/>
        <w:rPr/>
      </w:pPr>
      <w:r>
        <w:rPr/>
        <w:t xml:space="preserve">Nullam gravida, turpis nec suscipit interdum, risus elit fringilla eros, quis pellentesque sem orci vitae orci. In hac habitasse platea dictumst. Suspendisse posuere. Vestibulum ante ipsum primis in faucibus orci luctus et ultrices posuere cubilia Curae; Cras suscipit. Vivamus condimentum laoreet neque. Ut eget purus id mauris eleifend ultricies. Sed metus quam, porta et, mollis ac, placerat quis, sapien. Fusce luctus. Praesent tristique diam in elit. Vivamus quis turpis. Proin viverra hendrerit nisl. </w:t>
      </w:r>
    </w:p>
    <w:p>
      <w:pPr>
        <w:pStyle w:val="NormalWeb"/>
        <w:rPr/>
      </w:pPr>
      <w:r>
        <w:rPr/>
        <w:t xml:space="preserve">Sed interdum sapien nec felis. Phasellus urna pede, interdum eu, vehicula vitae, consectetur posuere, ante. Maecenas et mauris. Maecenas urna lectus, iaculis a, tincidunt blandit, dictum sit amet, turpis. Cum sociis natoque penatibus et magnis dis parturient montes, nascetur ridiculus mus. Curabitur lobortis. Suspendisse nulla purus, venenatis quis, elementum non, luctus nec, mi. In ullamcorper nulla a sem. Lorem ipsum dolor sit amet, consectetur adipiscing elit. Cras eget felis. Aenean ipsum. Vestibulum ante ipsum primis in faucibus orci luctus et ultrices posuere cubilia Curae; Curabitur nisl mi, scelerisque at, iaculis quis, cursus quis, ligula. Mauris consequat iaculis sem. Maecenas convallis ligula in purus. Morbi volutpat ornare quam. Quisque ornare leo non massa. </w:t>
      </w:r>
    </w:p>
    <w:p>
      <w:pPr>
        <w:pStyle w:val="NormalWeb"/>
        <w:rPr/>
      </w:pPr>
      <w:r>
        <w:rPr/>
        <w:t xml:space="preserve">Integer vel mi vel mi dapibus lobortis. Curabitur semper quam non orci. In hac habitasse platea dictumst. Praesent ligula. Donec et pede. Praesent metus. Morbi nulla magna, tempus et, pulvinar sed, sollicitudin vel, mi. Nunc lorem ligula, fermentum porttitor, cursus a, aliquet ut, diam. In in sapien. Class aptent taciti sociosqu ad litora torquent per conubia nostra, per inceptos himenaeos. Nulla ornare fringilla mauris. Vestibulum ante ipsum primis in faucibus orci luctus et ultrices posuere cubilia Curae; Ut elit sapien, laoreet non, vehicula at, condimentum eu, tortor. Integer gravida libero ut urna. Fusce suscipit urna non mi. Praesent rhoncus. Fusce varius, turpis tempor blandit facilisis, nisl tortor imperdiet nunc, ut vestibulum sem enim sit amet lectus. Class aptent taciti sociosqu ad litora torquent per conubia nostra, per inceptos himenaeos. </w:t>
      </w:r>
    </w:p>
    <w:p>
      <w:pPr>
        <w:pStyle w:val="NormalWeb"/>
        <w:rPr/>
      </w:pPr>
      <w:r>
        <w:rPr/>
        <w:t xml:space="preserve">In laoreet. Lorem ipsum dolor sit amet, consectetur adipiscing elit. Aliquam tempus rhoncus massa. Mauris venenatis lorem ut lectus. Duis fringilla. Donec et purus. Ut dictum. Pellentesque ac odio quis lorem adipiscing volutpat. Pellentesque vulputate accumsan neque. Proin eget orci at est rhoncus ullamcorper. Maecenas ac leo. Nam mi arcu, aliquam vitae, adipiscing nec, tempor ut, quam. Nulla eleifend accumsan odio. </w:t>
      </w:r>
    </w:p>
    <w:p>
      <w:pPr>
        <w:pStyle w:val="NormalWeb"/>
        <w:rPr/>
      </w:pPr>
      <w:r>
        <w:rPr/>
        <w:t xml:space="preserve">Sed lacinia laoreet est. Donec vel lacus. Suspendisse ullamcorper pellentesque purus. Nullam vel lectus. Quisque pretium sem eget ante. Vestibulum ante ipsum primis in faucibus orci luctus et ultrices posuere cubilia Curae; Mauris et diam eget tellus mollis vulputate. Nulla ullamcorper ligula ac turpis. Vestibulum ante ipsum primis in faucibus orci luctus et ultrices posuere cubilia Curae; Nam in orci quis nunc mattis porttitor. </w:t>
      </w:r>
    </w:p>
    <w:p>
      <w:pPr>
        <w:pStyle w:val="NormalWeb"/>
        <w:rPr/>
      </w:pPr>
      <w:r>
        <w:rPr/>
        <w:t xml:space="preserve">Vivamus non turpis. Maecenas velit. Maecenas vitae lectus. Aenean tincidunt magna. Vestibulum eget arcu. Sed tincidunt condimentum nibh. Cras dui felis, condimentum eu, pellentesque sit amet, suscipit et, erat. Suspendisse pede. Pellentesque habitant morbi tristique senectus et netus et malesuada fames ac turpis egestas. Integer vitae elit et tortor aliquet placerat. Pellentesque congue lacinia urna. Nam lorem sem, auctor et, iaculis vel, dictum eget, sem. Aliquam sed ipsum eu enim consequat mollis. Nullam nisi metus, tempor et, elementum sit amet, pellentesque in, libero. Phasellus accumsan pede vitae augue. </w:t>
      </w:r>
    </w:p>
    <w:p>
      <w:pPr>
        <w:pStyle w:val="NormalWeb"/>
        <w:rPr/>
      </w:pPr>
      <w:r>
        <w:rPr/>
        <w:t xml:space="preserve">Nam vehicula semper risus. Aliquam et urna ut arcu dignissim aliquet. Mauris magna. Curabitur eget urna. Phasellus sed mi vel odio convallis vestibulum. In est mi, scelerisque ut, blandit sed, tempus vitae, tortor. Vivamus rhoncus sem nec mauris. Pellentesque tortor est, fermentum et, aliquam et, aliquam euismod, tortor. Duis id pede. Duis id felis sit amet augue sagittis porttitor. Ut fermentum. Integer varius scelerisque libero. Quisque in dolor ac leo viverra tempor. </w:t>
      </w:r>
    </w:p>
    <w:p>
      <w:pPr>
        <w:pStyle w:val="NormalWeb"/>
        <w:rPr/>
      </w:pPr>
      <w:r>
        <w:rPr/>
        <w:t xml:space="preserve">Morbi libero nibh, vehicula eget, ultricies eu, fringilla in, neque. In lobortis. Suspendisse nunc est, sodales et, euismod eu, fermentum porttitor, massa. Duis sit amet nibh vitae odio mattis lobortis. Quisque sem. Donec venenatis tellus non purus. Phasellus varius. Donec ultrices, enim vitae facilisis viverra, quam augue semper nunc, ut aliquet tellus ante nec sapien. Maecenas lacinia dolor vitae justo. Sed malesuada orci eu eros. Sed placerat. Aliquam viverra ante id nisi. Vivamus id massa. Mauris euismod feugiat odio. Aliquam auctor semper libero. </w:t>
      </w:r>
    </w:p>
    <w:p>
      <w:pPr>
        <w:pStyle w:val="NormalWeb"/>
        <w:rPr/>
      </w:pPr>
      <w:r>
        <w:rPr/>
        <w:t xml:space="preserve">Class aptent taciti sociosqu ad litora torquent per conubia nostra, per inceptos himenaeos. Phasellus iaculis dolor non turpis. Morbi auctor mattis mi. Proin ultrices purus nec pede. Etiam id lorem ut neque accumsan scelerisque. Sed egestas egestas diam. Proin gravida. Integer tristique mauris nec massa. Fusce nisl elit, volutpat sed, vestibulum id, dictum sodales, odio. Sed velit justo, gravida a, condimentum quis, aliquet eu, felis. Donec nisl purus, auctor eu, aliquam non, placerat vel, est. Proin eget augue eleifend mauris viverra ornare. Sed at libero. Duis nec massa eu urna fringilla euismod. </w:t>
      </w:r>
    </w:p>
    <w:p>
      <w:pPr>
        <w:pStyle w:val="NormalWeb"/>
        <w:rPr/>
      </w:pPr>
      <w:r>
        <w:rPr/>
        <w:t xml:space="preserve">Suspendisse tortor erat, convallis ac, lobortis vitae, pharetra nec, orci. Etiam pellentesque diam. Nulla quam dolor, sollicitudin at, semper nec, gravida ut, dolor. Aliquam ac dolor a justo lacinia viverra. Sed massa turpis, dignissim ut, sollicitudin sed, tristique eget, dui. Praesent accumsan porttitor sem. Lorem ipsum dolor sit amet, consectetur adipiscing elit. Phasellus non sapien sit amet purus tincidunt mollis. Phasellus posuere sodales ipsum. Phasellus consequat nisi. Proin vel orci. </w:t>
      </w:r>
    </w:p>
    <w:p>
      <w:pPr>
        <w:pStyle w:val="NormalWeb"/>
        <w:rPr/>
      </w:pPr>
      <w:r>
        <w:rPr/>
        <w:t xml:space="preserve">Donec interdum dui nec felis posuere tristique. Donec dui sem, feugiat id, hendrerit ut, cursus ut, elit. Cras aliquam nunc vitae magna. Maecenas a metus. Cras mollis orci. Aenean condimentum enim non risus. Morbi sodales massa eget pede. Curabitur sit amet augue. Cras pede mauris, vehicula a, sagittis eget, tincidunt eget, libero. Pellentesque felis. Aenean sit amet risus. Nulla cursus dapibus magna. Mauris vulputate, diam et faucibus fringilla, urna elit congue mauris, id egestas elit pede in ligula. Cras commodo, massa nec fringilla porta, lacus nibh scelerisque tortor, vel auctor sapien massa congue eros. Aliquam viverra ultrices lacus. Praesent venenatis risus nec est. In vulputate augue ac purus. Etiam felis felis, consectetur in, sollicitudin nec, tempor id, elit. Duis vitae enim a augue vestibulum aliquam. Aliquam risus. </w:t>
      </w:r>
    </w:p>
    <w:p>
      <w:pPr>
        <w:pStyle w:val="NormalWeb"/>
        <w:rPr/>
      </w:pPr>
      <w:r>
        <w:rPr/>
        <w:t xml:space="preserve">Fusce est nulla, blandit a, iaculis sit amet, imperdiet sed, est. Aenean bibendum quam vitae lacus. Praesent magna justo, mattis nec, lobortis ut, gravida a, dolor. Donec odio diam, convallis et, molestie sed, commodo sit amet, massa. In non libero. Morbi elementum pede id arcu. Mauris diam neque, pretium nec, laoreet vitae, cursus commodo, dolor. Proin convallis aliquam quam. Ut pellentesque, libero eu lobortis posuere, risus lacus mollis purus, eget rhoncus enim urna sed quam. Etiam lorem. Curabitur consectetur lectus vitae nibh vehicula accumsan. Proin commodo enim eu diam. Aliquam pretium gravida sapien. Sed sapien. Vivamus porta massa sed velit. Aliquam mattis lacinia metus. Etiam eget odio. Maecenas vitae orci et diam blandit convallis. </w:t>
      </w:r>
    </w:p>
    <w:p>
      <w:pPr>
        <w:pStyle w:val="NormalWeb"/>
        <w:rPr/>
      </w:pPr>
      <w:r>
        <w:rPr/>
        <w:t xml:space="preserve">Maecenas bibendum. Nulla tincidunt tortor ut erat. Pellentesque tincidunt placerat massa. Morbi quis sem. Proin justo nisi, vehicula eget, dapibus at, malesuada in, dolor. Suspendisse potenti. Morbi rhoncus lorem in ipsum. Curabitur sodales, nunc a interdum interdum, lorem lectus cursus tellus, vitae porttitor sem arcu et magna. Nunc tempor sapien sed neque convallis dapibus. Maecenas dignissim. Mauris laoreet suscipit erat. Aliquam elementum tellus sit amet metus. Donec enim. Etiam et eros in lorem suscipit pharetra. Donec eget metus nec metus lacinia tempus. </w:t>
      </w:r>
    </w:p>
    <w:p>
      <w:pPr>
        <w:pStyle w:val="NormalWeb"/>
        <w:rPr/>
      </w:pPr>
      <w:r>
        <w:rPr/>
        <w:t xml:space="preserve">Phasellus erat. Sed massa. Vivamus pharetra felis cursus augue. Donec fermentum commodo lorem. Nulla dictum eleifend massa. Nullam justo leo, ullamcorper et, consectetur non, ultrices sed, tellus. Donec odio arcu, pulvinar non, viverra non, laoreet sed, risus. Morbi pellentesque. Praesent lacus arcu, vehicula ut, posuere vel, ullamcorper quis, mi. Integer egestas, diam eget mattis molestie, dui lorem rutrum nisl, at auctor eros orci consequat velit. Vestibulum in tortor. Cras facilisis, elit eu pellentesque sodales, elit justo fringilla est, sit amet aliquam nisi ante eu lorem. Vestibulum laoreet sem eget lectus. Ut erat pede, facilisis a, consectetur in, convallis in, nunc. Quisque suscipit. Vivamus leo lacus, adipiscing at, bibendum bibendum, facilisis a, mauris. Proin felis diam, hendrerit et, suscipit vel, cursus in, mauris. Praesent ut turpis eget urna imperdiet pellentesque. </w:t>
      </w:r>
    </w:p>
    <w:p>
      <w:pPr>
        <w:pStyle w:val="NormalWeb"/>
        <w:rPr/>
      </w:pPr>
      <w:r>
        <w:rPr/>
        <w:t xml:space="preserve">Curabitur ac nulla. Suspendisse hendrerit, sapien vitae pharetra sollicitudin, dolor urna hendrerit sapien, vel tincidunt quam velit quis ante. Nulla nec risus ut nisi euismod aliquet. Sed rutrum. Morbi cursus. Curabitur non eros. Praesent volutpat mauris non orci. Nulla fringilla nulla at risus. Mauris nec nunc. Nam faucibus adipiscing diam. Suspendisse pharetra congue justo. Vestibulum sed magna. Nullam volutpat. Mauris at felis. Etiam blandit turpis ut mauris. Donec eu purus. </w:t>
      </w:r>
    </w:p>
    <w:p>
      <w:pPr>
        <w:pStyle w:val="NormalWeb"/>
        <w:rPr/>
      </w:pPr>
      <w:r>
        <w:rPr/>
        <w:t xml:space="preserve">Sed auctor lorem vitae tellus. Nullam laoreet. Ut euismod quam sed eros. Maecenas tempus fermentum sem. Suspendisse mi quam, pharetra hendrerit, tincidunt nec, porttitor ut, velit. Vestibulum ac elit vitae eros varius hendrerit. Pellentesque vel nunc ut lectus condimentum congue. Suspendisse sollicitudin venenatis erat. Maecenas ornare sapien at erat. Nulla gravida. Nulla facilisi. Quisque a ipsum et mi elementum placerat. Vestibulum ullamcorper pretium risus. </w:t>
      </w:r>
    </w:p>
    <w:p>
      <w:pPr>
        <w:pStyle w:val="NormalWeb"/>
        <w:rPr/>
      </w:pPr>
      <w:r>
        <w:rPr/>
        <w:t xml:space="preserve">Nulla a nulla. Sed ut sem. Nullam vestibulum. Curabitur rhoncus. Morbi at diam in libero porttitor pellentesque. Etiam facilisis convallis diam. Phasellus quis urna. Curabitur quam massa, consequat in, dignissim a, ultricies sed, orci. Suspendisse laoreet sem in odio. Suspendisse ultrices molestie neque. Praesent eros odio, mollis non, condimentum vitae, suscipit tincidunt, nunc. Mauris pretium condimentum risus. Vivamus vulputate metus sed dolor. Fusce lacinia, nisl molestie pulvinar semper, mi diam sagittis dolor, at ornare sem lacus interdum orci. Nulla facilisi. Fusce vestibulum, turpis sed aliquet rhoncus, risus lectus vestibulum urna, sed ultrices lorem est ut risus. Vivamus a nunc at nunc vestibulum tristique. Praesent a ligula vel nunc cursus lobortis. Suspendisse potenti. Sed ligula erat, euismod eu, cursus non, rhoncus sed, nunc. </w:t>
      </w:r>
    </w:p>
    <w:p>
      <w:pPr>
        <w:pStyle w:val="NormalWeb"/>
        <w:rPr/>
      </w:pPr>
      <w:r>
        <w:rPr/>
        <w:t xml:space="preserve">Maecenas venenatis. Nunc porta ligula pellentesque felis. In quis lorem ultrices mi fringilla dictum. Cras mollis pede sit amet tellus. Mauris diam neque, posuere fermentum, convallis malesuada, blandit ut, lacus. Integer semper, nulla quis tempor dignissim, nunc est egestas mauris, et lobortis arcu nunc non enim. Vivamus velit. Nam tempor, nisi vel imperdiet consequat, dui nisi congue turpis, a laoreet libero odio quis ante. Vivamus facilisis aliquam nisl. Ut non magna. Aenean in dui. Etiam accumsan. Sed massa erat, venenatis sit amet, auctor in, congue quis, nisi. In hac habitasse platea dictumst. Nam feugiat. </w:t>
      </w:r>
    </w:p>
    <w:p>
      <w:pPr>
        <w:pStyle w:val="NormalWeb"/>
        <w:rPr/>
      </w:pPr>
      <w:r>
        <w:rPr/>
        <w:t xml:space="preserve">In vel ante id orci hendrerit gravida. Integer dapibus nunc a diam. Sed eget diam. Aenean sit amet sapien. Aliquam pulvinar mi ut libero. Nunc sit amet justo. Integer est. Sed tristique sollicitudin ipsum. Nunc metus odio, volutpat et, aliquet sed, tempus eget, quam. Maecenas vestibulum velit ut lectus. Donec nec ante sit amet arcu cursus ultrices. Phasellus adipiscing faucibus arcu. Fusce vel leo sed dolor imperdiet eleifend. Morbi quis libero eu ligula dapibus vulputate. Praesent turpis augue, ultrices ac, mattis et, tincidunt nec, elit. Mauris dapibus lacus. In feugiat laoreet nulla. </w:t>
      </w:r>
    </w:p>
    <w:p>
      <w:pPr>
        <w:pStyle w:val="NormalWeb"/>
        <w:rPr/>
      </w:pPr>
      <w:r>
        <w:rPr/>
        <w:t xml:space="preserve">Cras lorem ante, facilisis et, dapibus imperdiet, lobortis quis, nulla. Sed id metus. Fusce quis nunc sed felis posuere mattis. In commodo congue metus. Quisque consectetur, augue eget scelerisque vestibulum, justo est sagittis purus, vel feugiat est mauris et metus. Mauris eleifend volutpat ipsum. Vestibulum luctus. Aenean a tortor. Donec consequat, velit ut euismod sollicitudin, magna libero eleifend pede, eget sagittis dolor urna sit amet urna. Phasellus ornare lorem iaculis velit. Proin pharetra mollis nibh. Maecenas semper. Sed interdum placerat tellus. </w:t>
      </w:r>
    </w:p>
    <w:p>
      <w:pPr>
        <w:pStyle w:val="NormalWeb"/>
        <w:rPr/>
      </w:pPr>
      <w:r>
        <w:rPr/>
        <w:t xml:space="preserve">Mauris vel tortor vel mauris sollicitudin sollicitudin. Donec congue mauris nec sapien. Nunc metus augue, fermentum sit amet, tincidunt sed, imperdiet eget, enim. Donec sapien dui, viverra ac, aliquam eu, cursus sed, mi. Suspendisse felis. Etiam pharetra gravida nisi. Integer condimentum eros. Proin pharetra ullamcorper nisi. Fusce ac dolor non lorem eleifend euismod. Lorem ipsum dolor sit amet, consectetur adipiscing elit. Suspendisse iaculis, ligula id sollicitudin viverra, erat enim faucibus est, ut pretium velit nunc in felis. Aenean sit amet quam ac dui eleifend semper. Duis quis est. Aenean bibendum ipsum non lorem. Phasellus scelerisque, odio sit amet commodo commodo, eros nulla porta metus, malesuada venenatis ligula turpis venenatis velit. Pellentesque cursus tortor eget arcu. Donec sed odio. Nullam vitae odio nec dolor luctus viverra. </w:t>
      </w:r>
    </w:p>
    <w:p>
      <w:pPr>
        <w:pStyle w:val="NormalWeb"/>
        <w:rPr/>
      </w:pPr>
      <w:r>
        <w:rPr/>
        <w:t xml:space="preserve">Pellentesque faucibus nisi id leo. Nam laoreet felis. Duis orci nunc, cursus ut, consectetur consectetur, gravida ac, purus. Nullam pharetra pretium lectus. Praesent elementum placerat diam. Ut et nulla vitae lorem accumsan ornare. Suspendisse potenti. Donec ullamcorper tristique augue. Aliquam erat volutpat. Morbi vitae orci vel ipsum ornare ultricies. Maecenas pellentesque vehicula velit. Ut a nunc ut turpis volutpat porttitor. Nulla facilisi. Nulla blandit scelerisque ligula. </w:t>
      </w:r>
    </w:p>
    <w:p>
      <w:pPr>
        <w:pStyle w:val="NormalWeb"/>
        <w:rPr/>
      </w:pPr>
      <w:r>
        <w:rPr/>
        <w:t xml:space="preserve">Donec tempus lectus sit amet velit. Integer quis nibh. Donec sodales ultricies sem. Etiam volutpat purus nec ligula. Maecenas feugiat. Pellentesque habitant morbi tristique senectus et netus et malesuada fames ac turpis egestas. Donec eget augue. Sed consequat facilisis diam. In ut elit. Cras vulputate, libero eu laoreet placerat, orci ipsum porta metus, at tincidunt tortor sapien non velit. Mauris ultrices mauris ac velit. Mauris ullamcorper porttitor lacus. Quisque ac lacus vel dolor tincidunt tempus. Mauris et massa. Nulla facilisi. Donec interdum. Quisque hendrerit ipsum mollis leo. Proin urna metus, ornare non, tincidunt quis, vehicula a, nulla. Nullam cursus egestas nulla. </w:t>
      </w:r>
    </w:p>
    <w:p>
      <w:pPr>
        <w:pStyle w:val="NormalWeb"/>
        <w:rPr/>
      </w:pPr>
      <w:r>
        <w:rPr/>
        <w:t xml:space="preserve">Vivamus vitae dui vel ligula sollicitudin sagittis. Nulla neque sem, viverra sed, euismod non, laoreet a, massa. Vivamus mauris. Donec eget diam. Cras mattis massa. Integer iaculis elit sed tellus. Donec varius risus. Pellentesque pede nibh, varius at, ultrices vel, volutpat ac, nibh. Donec ante neque, hendrerit ut, scelerisque ut, mattis eu, ligula. Aenean a neque. Suspendisse potenti. Nam eu mauris dignissim eros fringilla sagittis. Praesent tortor. Nulla facilisi. Curabitur nisl nunc, dapibus eget, interdum quis, bibendum ut, erat. Suspendisse vehicula porta dolor. </w:t>
      </w:r>
    </w:p>
    <w:p>
      <w:pPr>
        <w:pStyle w:val="NormalWeb"/>
        <w:rPr/>
      </w:pPr>
      <w:r>
        <w:rPr/>
        <w:t xml:space="preserve">Nam sed orci sed mauris condimentum iaculis. Nam placerat nisi quis nisi. Nunc sollicitudin. Mauris tincidunt arcu id dolor. Ut vitae urna. Nam luctus libero ac ligula. Vestibulum consequat urna vel massa. Suspendisse potenti. Ut sagittis nisi eu tellus. Morbi arcu justo, viverra vitae, pellentesque aliquam, gravida nec, lacus. Donec nibh purus, fermentum sit amet, laoreet vel, molestie id, arcu. Curabitur aliquet dui id turpis. Praesent eu risus. Nunc viverra, turpis luctus consequat tincidunt, augue dui ultricies diam, nec rutrum justo felis sollicitudin arcu. Sed id tellus sit amet ligula euismod suscipit. Morbi varius est sit amet turpis. </w:t>
      </w:r>
    </w:p>
    <w:p>
      <w:pPr>
        <w:pStyle w:val="NormalWeb"/>
        <w:rPr/>
      </w:pPr>
      <w:r>
        <w:rPr/>
        <w:t xml:space="preserve">Lorem ipsum dolor sit amet, consectetur adipiscing elit. Suspendisse potenti. Vivamus quis mi. Nulla facilisi. Etiam velit urna, venenatis nec, consequat ut, sollicitudin non, mauris. Vestibulum aliquam nulla quis dolor. Aliquam lorem magna, feugiat vitae, fermentum a, dapibus et, leo. In convallis. Vestibulum ante ipsum primis in faucibus orci luctus et ultrices posuere cubilia Curae; Etiam ullamcorper odio vitae risus. Nullam id purus. Mauris sit amet urna vel sem placerat imperdiet. Proin egestas ante eget leo. Pellentesque nec sem. </w:t>
      </w:r>
    </w:p>
    <w:p>
      <w:pPr>
        <w:pStyle w:val="NormalWeb"/>
        <w:rPr/>
      </w:pPr>
      <w:r>
        <w:rPr/>
        <w:t xml:space="preserve">Pellentesque habitant morbi tristique senectus et netus et malesuada fames ac turpis egestas. Cras venenatis eleifend risus. Phasellus commodo, odio nec porta eleifend, elit leo porttitor nisi, nec vestibulum lacus massa ac mauris. Cras consectetur. Morbi accumsan iaculis magna. Vivamus sit amet enim quis risus tempus viverra. Proin bibendum ante in sapien. Nullam consequat tristique pede. Nam vel risus et nisl eleifend dictum. Phasellus fermentum velit et augue. Vivamus a arcu. Quisque eros nisi, commodo eget, pellentesque dictum, imperdiet sed, augue. </w:t>
      </w:r>
    </w:p>
    <w:p>
      <w:pPr>
        <w:pStyle w:val="NormalWeb"/>
        <w:rPr/>
      </w:pPr>
      <w:r>
        <w:rPr/>
        <w:t xml:space="preserve">Fusce magna diam, volutpat at, ultricies venenatis, vulputate vitae, dolor. Sed at arcu sit amet metus rhoncus dapibus. Cum sociis natoque penatibus et magnis dis parturient montes, nascetur ridiculus mus. Nullam blandit tortor ut massa. Donec cursus, metus vel fringilla rutrum, dui nibh vestibulum nisi, eu rutrum lacus mi id magna. Sed pretium erat eu arcu. Suspendisse potenti. Vestibulum vehicula, dolor eget sodales dignissim, eros purus iaculis libero, quis ultrices justo orci sed eros. Nullam interdum metus quis urna. Pellentesque pretium luctus enim. </w:t>
      </w:r>
    </w:p>
    <w:p>
      <w:pPr>
        <w:pStyle w:val="NormalWeb"/>
        <w:rPr/>
      </w:pPr>
      <w:r>
        <w:rPr/>
        <w:t xml:space="preserve">Nunc mattis, est et tincidunt sollicitudin, metus ante congue urna, non convallis lectus risus sed risus. Pellentesque habitant morbi tristique senectus et netus et malesuada fames ac turpis egestas. Vestibulum et felis ac dolor pellentesque pellentesque. Cras lobortis. Aenean feugiat nibh eget erat. Proin urna. Integer dolor. Sed convallis purus quis nisl. Vestibulum dignissim mi. Proin cursus mattis nibh. Nulla at turpis sed dui venenatis eleifend. Aliquam lacus erat, mollis eu, mollis in, facilisis et, dui. Etiam elit. Sed tempus porta tellus. Maecenas lobortis convallis orci. </w:t>
      </w:r>
    </w:p>
    <w:p>
      <w:pPr>
        <w:pStyle w:val="NormalWeb"/>
        <w:rPr/>
      </w:pPr>
      <w:r>
        <w:rPr/>
        <w:t xml:space="preserve">Duis rhoncus rhoncus mauris. Nullam interdum augue at lacus. Etiam dictum nibh at sapien. Vestibulum ante ipsum primis in faucibus orci luctus et ultrices posuere cubilia Curae; Pellentesque tempor orci. Phasellus volutpat risus id orci. Fusce nibh. Integer sapien enim, tincidunt ut, ullamcorper at, eleifend vel, lectus. Fusce condimentum lacus ac ligula. In hac habitasse platea dictumst. Nulla faucibus tellus sit amet pede. Nullam nec velit. Integer sed magna. Donec aliquet, leo in tempor hendrerit, nunc lacus rutrum quam, consequat facilisis ante sem ut erat. Praesent faucibus turpis id mauris. Aliquam erat volutpat. Pellentesque aliquam dignissim tellus. </w:t>
      </w:r>
    </w:p>
    <w:p>
      <w:pPr>
        <w:pStyle w:val="NormalWeb"/>
        <w:rPr/>
      </w:pPr>
      <w:r>
        <w:rPr/>
        <w:t xml:space="preserve">Sed facilisis sapien at mauris. Nullam mollis iaculis turpis. Suspendisse dapibus nunc sit amet mi. Mauris ullamcorper. Curabitur adipiscing molestie velit. Duis mi nunc, egestas at, ullamcorper ut, mollis ut, massa. Nam nec velit. Aliquam eget ipsum in justo suscipit ultrices. Etiam placerat enim et mauris. Curabitur tincidunt orci auctor quam. Duis erat. Suspendisse ac nisi. Phasellus sapien. </w:t>
      </w:r>
    </w:p>
    <w:p>
      <w:pPr>
        <w:pStyle w:val="NormalWeb"/>
        <w:rPr/>
      </w:pPr>
      <w:r>
        <w:rPr/>
        <w:t xml:space="preserve">Cras a est. Aliquam id mi vitae dui commodo lobortis. Nullam molestie vestibulum dolor. Nullam et odio at ligula bibendum facilisis. Nunc commodo eleifend tellus. Nunc porttitor lacus et nisi. Etiam id magna in libero pellentesque lacinia. Aliquam adipiscing ipsum sed nisi. Duis gravida dignissim ipsum. Duis ac lectus ultricies eros faucibus tempor. Nulla libero. Phasellus non mauris. Sed fermentum lobortis leo. Donec sed arcu interdum lectus auctor ultrices. Curabitur egestas orci id purus. Vestibulum ante ipsum primis in faucibus orci luctus et ultrices posuere cubilia Curae; Quisque lobortis, orci et viverra euismod, orci velit rutrum magna, non facilisis velit nunc vel neque. Nulla interdum neque in quam. </w:t>
      </w:r>
    </w:p>
    <w:p>
      <w:pPr>
        <w:pStyle w:val="NormalWeb"/>
        <w:rPr/>
      </w:pPr>
      <w:r>
        <w:rPr/>
        <w:t xml:space="preserve">In semper orci nec lacus. Pellentesque quis urna. Suspendisse sed turpis ac tellus egestas hendrerit. Fusce placerat molestie est. Sed nibh lorem, varius et, sodales vitae, consectetur quis, tellus. Aliquam erat urna, imperdiet sed, feugiat sed, porttitor vitae, risus. Etiam pharetra ornare pede. Cras bibendum elit at lacus. Sed justo libero, bibendum a, ullamcorper a, blandit sed, est. Lorem ipsum dolor sit amet, consectetur adipiscing elit. Donec ornare, mauris eu ornare suscipit, tellus odio lacinia sapien, vel fermentum quam magna ut felis. Nam ante. Sed pretium. </w:t>
      </w:r>
    </w:p>
    <w:p>
      <w:pPr>
        <w:pStyle w:val="NormalWeb"/>
        <w:rPr/>
      </w:pPr>
      <w:r>
        <w:rPr/>
        <w:t xml:space="preserve">Sed eu nibh. Ut malesuada luctus mi. In et eros sit amet lacus iaculis accumsan. Mauris non dolor nec nulla suscipit fermentum. Vestibulum ornare, nisi sit amet dictum volutpat, ante ligula scelerisque sem, a consectetur ante leo sit amet turpis. Quisque scelerisque risus vitae felis. Vivamus sit amet nibh quis diam blandit adipiscing. Nullam ullamcorper lacinia felis. Quisque suscipit enim eget ligula. Vivamus pharetra sapien a erat. In interdum vehicula purus. Integer nibh metus, fermentum a, cursus vitae, semper eu, augue. Morbi laoreet lacus tempus sapien ornare laoreet. </w:t>
      </w:r>
    </w:p>
    <w:p>
      <w:pPr>
        <w:pStyle w:val="NormalWeb"/>
        <w:rPr/>
      </w:pPr>
      <w:r>
        <w:rPr/>
        <w:t xml:space="preserve">Nulla massa sapien, accumsan sit amet, fermentum ac, fringilla id, nisi. Quisque rhoncus euismod erat. Pellentesque ullamcorper pellentesque nunc. In hac habitasse platea dictumst. Aliquam convallis. Sed eu arcu. Maecenas imperdiet mollis dui. Ut malesuada, nulla ut pulvinar ultricies, turpis ligula vehicula velit, eu porta purus diam ac augue. Fusce lobortis vestibulum neque. Donec diam dolor, ultrices id, ultrices at, porttitor ut, odio. Nulla mi. Nam nec nunc. Nulla in metus ultricies metus gravida laoreet. Praesent at nunc. Cras ultricies imperdiet mi. </w:t>
      </w:r>
    </w:p>
    <w:p>
      <w:pPr>
        <w:pStyle w:val="NormalWeb"/>
        <w:rPr/>
      </w:pPr>
      <w:r>
        <w:rPr/>
        <w:t xml:space="preserve">Quisque ut est. Morbi sodales diam. Aliquam enim quam, interdum a, sodales quis, gravida nec, libero. Vestibulum ante ipsum primis in faucibus orci luctus et ultrices posuere cubilia Curae; Sed laoreet dui eget dolor. In feugiat sollicitudin velit. Curabitur nibh est, molestie vel, luctus vel, sollicitudin in, tortor. Fusce consequat convallis massa. Fusce non felis eu lorem luctus pharetra. Cum sociis natoque penatibus et magnis dis parturient montes, nascetur ridiculus mus. Suspendisse bibendum, est ut suscipit euismod, odio erat laoreet libero, ut dictum elit elit non enim. Vivamus venenatis nisl non nisi. Lorem ipsum dolor sit amet, consectetur adipiscing elit. </w:t>
      </w:r>
    </w:p>
    <w:p>
      <w:pPr>
        <w:pStyle w:val="NormalWeb"/>
        <w:rPr/>
      </w:pPr>
      <w:r>
        <w:rPr/>
        <w:t xml:space="preserve">Nullam ornare libero sed tortor. Praesent feugiat, metus sed gravida consequat, arcu eros blandit eros, ac dignissim lorem mi eu nisl. Sed arcu ligula, volutpat dapibus, ullamcorper ut, auctor non, mi. Praesent sed enim non purus lobortis feugiat. In eleifend ipsum eu leo. Aliquam erat volutpat. Donec interdum. Nunc varius iaculis enim. Aenean eu elit. Nunc porta. Nunc leo magna, laoreet vel, accumsan vitae, placerat vel, magna. Cum sociis natoque penatibus et magnis dis parturient montes, nascetur ridiculus mus. Sed a pede. Morbi fermentum. Fusce sed nunc a dolor ultricies placerat. Vivamus dictum, justo dapibus sodales bibendum, metus diam sodales ante, id gravida magna lacus vel ipsum. </w:t>
      </w:r>
    </w:p>
    <w:p>
      <w:pPr>
        <w:pStyle w:val="NormalWeb"/>
        <w:rPr/>
      </w:pPr>
      <w:r>
        <w:rPr/>
        <w:t xml:space="preserve">Cum sociis natoque penatibus et magnis dis parturient montes, nascetur ridiculus mus. Sed laoreet nisl non arcu faucibus consectetur. Donec ligula lorem, consectetur vitae, scelerisque non, mollis eget, dolor. Suspendisse potenti. Praesent euismod ligula vitae massa. Pellentesque sodales. In gravida mattis turpis. Morbi lobortis turpis ac massa. Integer elit risus, faucibus in, sodales eu, dignissim quis, massa. Ut facilisis tellus. Fusce auctor. Fusce sed lectus eget eros porta volutpat. Praesent euismod est sed erat. Nullam blandit, quam dignissim pellentesque blandit, eros ligula varius est, ullamcorper consectetur lacus velit tempus elit. Nulla turpis enim, pellentesque in, egestas sed, aliquet tincidunt, odio. Donec dolor magna, accumsan pellentesque, congue et, eleifend sit amet, sapien. In purus. </w:t>
      </w:r>
    </w:p>
    <w:p>
      <w:pPr>
        <w:pStyle w:val="NormalWeb"/>
        <w:rPr/>
      </w:pPr>
      <w:r>
        <w:rPr/>
        <w:t xml:space="preserve">Cum sociis natoque penatibus et magnis dis parturient montes, nascetur ridiculus mus. Mauris dapibus. Nam lobortis dictum enim. Morbi lorem tellus, hendrerit nec, porttitor in, volutpat vel, nulla. Vivamus metus mi, vestibulum in, feugiat non, ultrices eget, diam. Nullam dapibus ullamcorper nisl. Aenean elementum diam a lacus. Nulla hendrerit laoreet risus. Proin felis. Suspendisse id nisi. Ut adipiscing, elit non vulputate mollis, arcu erat pharetra leo, nec dapibus lorem nulla eget libero. Ut massa pede, adipiscing feugiat, cursus non, semper faucibus, metus. Integer accumsan molestie justo. </w:t>
      </w:r>
    </w:p>
    <w:p>
      <w:pPr>
        <w:pStyle w:val="NormalWeb"/>
        <w:rPr/>
      </w:pPr>
      <w:r>
        <w:rPr/>
        <w:t xml:space="preserve">Donec nibh felis, fermentum et, volutpat at, gravida non, purus. Mauris dapibus nibh porttitor metus laoreet venenatis. Fusce dapibus felis ac risus adipiscing dictum. Quisque et erat. Ut vitae nisl. Ut eu lacus. Donec pede leo, laoreet quis, cursus fringilla, feugiat quis, ligula. Nulla facilisis ligula et ligula. Etiam gravida nisl et purus. Curabitur justo. Quisque ornare. </w:t>
      </w:r>
    </w:p>
    <w:p>
      <w:pPr>
        <w:pStyle w:val="NormalWeb"/>
        <w:rPr/>
      </w:pPr>
      <w:r>
        <w:rPr/>
        <w:t xml:space="preserve">Donec in eros. Nam eu lacus. Etiam pretium erat in sem. Aliquam erat volutpat. Ut sit amet urna ac leo fermentum facilisis. Aliquam tempor viverra lorem. Nulla fermentum. Phasellus eget tellus eleifend nibh euismod tempus. Phasellus nibh. In accumsan, ante sed mattis blandit, magna dui convallis mauris, quis laoreet ipsum lorem et nisi. </w:t>
      </w:r>
    </w:p>
    <w:p>
      <w:pPr>
        <w:pStyle w:val="NormalWeb"/>
        <w:rPr/>
      </w:pPr>
      <w:r>
        <w:rPr/>
        <w:t xml:space="preserve">Sed sapien. Fusce dapibus interdum orci. Pellentesque cursus dui at augue. Cras condimentum ultricies eros. Nam porta dui sed sem. Nulla turpis odio, pretium in, convallis sit amet, ullamcorper in, nibh. Sed purus. Duis justo neque, pellentesque sagittis, dignissim sit amet, porta id, velit. Nulla facilisi. Sed at tortor vel ante varius tincidunt. Vivamus sit amet massa cursus ante viverra placerat. Morbi turpis. Vivamus diam quam, scelerisque quis, interdum ut, tempor et, arcu. Praesent urna sapien, commodo vitae, viverra ac, placerat ut, mauris. Nullam semper mollis quam. </w:t>
      </w:r>
    </w:p>
    <w:p>
      <w:pPr>
        <w:pStyle w:val="NormalWeb"/>
        <w:rPr/>
      </w:pPr>
      <w:r>
        <w:rPr/>
        <w:t xml:space="preserve">Nam lorem orci, placerat quis, porttitor vitae, venenatis non, odio. Aenean est lacus, consequat at, accumsan vel, lobortis in, dolor. Fusce pulvinar, lacus nec vulputate dapibus, odio justo varius urna, ac fermentum orci lectus sit amet felis. Duis turpis mi, placerat non, euismod in, pellentesque id, leo. In mauris quam, sodales sit amet, porttitor ac, tempor vitae, metus. Praesent aliquet lacus fermentum ipsum. Duis hendrerit. Aliquam quis purus non sapien pretium interdum. Donec dapibus, quam et facilisis sagittis, lacus mi scelerisque leo, ac congue est ipsum vel orci. Nunc mauris pede, cursus quis, condimentum non, pulvinar nec, felis. Duis imperdiet, urna id gravida fringilla, eros dui condimentum lectus, vel egestas orci dui at orci. Cras varius pharetra justo. Nulla tempor metus in nisl. Morbi quis neque id libero volutpat cursus. </w:t>
      </w:r>
    </w:p>
    <w:p>
      <w:pPr>
        <w:pStyle w:val="NormalWeb"/>
        <w:rPr/>
      </w:pPr>
      <w:r>
        <w:rPr/>
        <w:t xml:space="preserve">Maecenas interdum, eros sed vestibulum pellentesque, dui ipsum suscipit odio, a sollicitudin odio velit id mauris. Etiam ullamcorper porta tellus. Vivamus in nibh. Nunc metus. Ut sollicitudin congue tellus. Sed vehicula tellus ultrices dolor. Suspendisse diam metus, convallis facilisis, congue consequat, ultricies et, purus. Phasellus elit lorem, placerat a, condimentum nec, fringilla vel, metus. Donec non felis in dolor viverra laoreet. Fusce sit amet ipsum. Sed erat dolor, pharetra vitae, facilisis vel, lacinia id, purus. Sed non neque id erat sagittis consequat. Proin nec metus id tortor feugiat fermentum. Nullam tempor dictum nisl. Pellentesque fermentum, ligula sed mollis faucibus, nisl ligula viverra mi, ac tincidunt nunc felis eu purus. </w:t>
      </w:r>
    </w:p>
    <w:p>
      <w:pPr>
        <w:pStyle w:val="NormalWeb"/>
        <w:rPr/>
      </w:pPr>
      <w:r>
        <w:rPr/>
        <w:t xml:space="preserve">Nulla facilisi. Cum sociis natoque penatibus et magnis dis parturient montes, nascetur ridiculus mus. Suspendisse potenti. Pellentesque bibendum urna eu lectus. Etiam volutpat sodales libero. Mauris lacinia, nunc scelerisque consequat imperdiet, lacus pede tristique quam, non vehicula libero quam a orci. Sed lacinia tempor risus. Lorem ipsum dolor sit amet, consectetur adipiscing elit. Nulla facilisi. Pellentesque lacus sem, vehicula in, molestie fermentum, blandit ut, pede. Suspendisse elementum, nisl vel luctus porttitor, metus lectus dictum justo, id suscipit purus nisl at dolor. Praesent magna. Vivamus pulvinar. Donec vulputate sodales dui. Donec aliquam. Sed nisi. Donec ante. Integer sed velit. Quisque sollicitudin tincidunt pede. </w:t>
      </w:r>
    </w:p>
    <w:p>
      <w:pPr>
        <w:pStyle w:val="NormalWeb"/>
        <w:rPr/>
      </w:pPr>
      <w:r>
        <w:rPr/>
        <w:t xml:space="preserve">Fusce tortor. Praesent viverra fringilla tellus. Vestibulum blandit. Vivamus sollicitudin ullamcorper erat. Phasellus semper fringilla nisl. Vivamus a erat vel eros bibendum porttitor. Maecenas aliquam ornare ipsum. Sed felis arcu, sagittis nec, gravida a, tempus a, mauris. Morbi sed sapien. Aliquam adipiscing. Duis felis. Praesent iaculis iaculis est. Morbi porttitor pulvinar nisi. Aenean eleifend, felis non ornare tempor, tellus elit adipiscing sem, vitae sodales turpis magna non nibh. Aliquam quis ante. Quisque id justo sit amet arcu pulvinar suscipit. Praesent id nulla. In sit amet purus a turpis volutpat tristique. Duis ornare suscipit nisi. </w:t>
      </w:r>
    </w:p>
    <w:p>
      <w:pPr>
        <w:pStyle w:val="NormalWeb"/>
        <w:rPr/>
      </w:pPr>
      <w:r>
        <w:rPr/>
        <w:t xml:space="preserve">Maecenas egestas. In venenatis tristique justo. Fusce cursus, enim pharetra sagittis scelerisque, neque dolor accumsan nibh, vitae aliquam libero diam vehicula leo. Nulla rhoncus nibh eget nulla. Duis risus urna, tempor et, ornare at, laoreet sit amet, nisi. Duis vel urna quis eros varius tincidunt. Integer odio. Aliquam ac lorem ac est dignissim malesuada. Donec vehicula, ligula rhoncus volutpat cursus, augue magna sodales nisi, et ornare enim leo at nunc. Class aptent taciti sociosqu ad litora torquent per conubia nostra, per inceptos himenaeos. In fringilla, libero id fringilla tempor, ligula lacus congue dui, quis tempus ligula nisl sit amet odio. Proin ac urna. Cras a diam ac metus consectetur ultricies. Praesent ornare, elit a elementum cursus, lectus nunc varius felis, ut elementum lectus pede et nisi. Praesent lorem. Aliquam bibendum tempor orci. Nullam tincidunt tempor risus. Etiam hendrerit. Morbi blandit, libero id tincidunt congue, odio diam varius mauris, ut molestie ligula lorem sit amet neque. Curabitur mollis viverra nisl. </w:t>
      </w:r>
    </w:p>
    <w:p>
      <w:pPr>
        <w:pStyle w:val="NormalWeb"/>
        <w:rPr/>
      </w:pPr>
      <w:r>
        <w:rPr/>
        <w:t xml:space="preserve">Pellentesque purus ipsum, iaculis tincidunt, fringilla nec, faucibus ac, nibh. Quisque rutrum, nulla eu lobortis condimentum, nisi purus vulputate ligula, quis tristique mi nisl non velit. Integer vitae justo in nibh semper euismod. Sed cursus semper leo. Praesent lectus pede, egestas eget, blandit in, rhoncus quis, nisi. Mauris est. Donec ultricies odio varius erat. Maecenas accumsan, nisl eu gravida dignissim, quam metus hendrerit sapien, nec condimentum nulla mi a nulla. Suspendisse iaculis. Class aptent taciti sociosqu ad litora torquent per conubia nostra, per inceptos himenaeos. Aenean mauris ligula, faucibus vel, viverra vel, lacinia feugiat, pede. Suspendisse ornare felis id quam. Etiam sed nulla non tellus fermentum pretium. Donec pede pede, porta vel, ornare a, ultrices a, neque. Nunc consequat. Suspendisse sagittis, neque non viverra pellentesque, est dui consectetur turpis, sed sollicitudin quam justo id orci. Sed a pede eget elit laoreet vehicula. Sed et nisi. Sed euismod diam at massa. </w:t>
      </w:r>
    </w:p>
    <w:p>
      <w:pPr>
        <w:pStyle w:val="NormalWeb"/>
        <w:rPr/>
      </w:pPr>
      <w:r>
        <w:rPr/>
        <w:t xml:space="preserve">Vivamus molestie purus id eros. Nam est. Aliquam tempus, risus eu eleifend consectetur, justo ipsum bibendum ipsum, quis pellentesque pede purus sed ligula. Maecenas egestas eros et mauris. Pellentesque dui. Suspendisse potenti. Nam rhoncus tortor id orci. Nullam iaculis turpis. Vestibulum mattis nisl nec purus. Proin non erat. Praesent id dolor tincidunt diam iaculis accumsan. </w:t>
      </w:r>
    </w:p>
    <w:p>
      <w:pPr>
        <w:pStyle w:val="NormalWeb"/>
        <w:rPr/>
      </w:pPr>
      <w:r>
        <w:rPr/>
        <w:t xml:space="preserve">Fusce a justo. Suspendisse eget magna quis sem placerat gravida. Aenean convallis laoreet ante. Donec mollis, mi eget dapibus mattis, magna odio porta nisi, vel venenatis ligula pede quis nisl. Donec neque odio, cursus ac, imperdiet vel, aliquet et, neque. Lorem ipsum dolor sit amet, consectetur adipiscing elit. Duis diam felis, placerat facilisis, molestie a, lacinia in, nulla. Cras quis ante. Mauris quam sapien, hendrerit vel, molestie nec, sodales nec, lacus. Fusce luctus euismod ipsum. Nullam mollis odio non libero. Nullam ullamcorper diam ac ligula. Praesent ligula dolor, volutpat non, aliquet et, euismod id, tortor. Praesent fringilla velit. Duis sed quam. Maecenas nec pede eget metus porta semper. Mauris venenatis nunc ac pede. In hac habitasse platea dictumst. </w:t>
      </w:r>
    </w:p>
    <w:p>
      <w:pPr>
        <w:pStyle w:val="NormalWeb"/>
        <w:rPr/>
      </w:pPr>
      <w:r>
        <w:rPr/>
        <w:t xml:space="preserve">Etiam leo. Aliquam quis risus. Nunc quam odio, auctor sit amet, fringilla sed, iaculis vel, eros. Donec iaculis vulputate eros. Fusce a neque. Phasellus laoreet tincidunt turpis. Quisque consequat, ligula quis dapibus pretium, enim mauris egestas risus, in elementum eros tellus sit amet lorem. Cum sociis natoque penatibus et magnis dis parturient montes, nascetur ridiculus mus. Sed venenatis vehicula eros. Sed tempor tellus ac enim. Nam metus massa, porttitor cursus, mollis ut, tempus in, eros. Nulla pulvinar, sapien ac facilisis scelerisque, libero dui tincidunt lorem, vitae porta ligula ligula sit amet eros. Donec nec mi. Ut aliquet pretium nisi. Ut suscipit lacus vitae neque. Suspendisse sed dui a orci tristique faucibus. Pellentesque et turpis eu lectus pulvinar faucibus. Proin dignissim bibendum sem. Donec dapibus accumsan diam. Fusce aliquet nisl in elit. </w:t>
      </w:r>
    </w:p>
    <w:p>
      <w:pPr>
        <w:pStyle w:val="NormalWeb"/>
        <w:rPr/>
      </w:pPr>
      <w:r>
        <w:rPr/>
        <w:t xml:space="preserve">Donec pretium. Mauris ultricies euismod ligula. Aenean pellentesque tincidunt nisl. Sed tincidunt. Quisque sodales auctor eros. Fusce pellentesque, turpis sit amet viverra pellentesque, neque enim tincidunt dui, sed lobortis sapien ante id nulla. Vivamus gravida lorem sed pede. Vivamus malesuada laoreet ligula. Cras rutrum fermentum lorem. Fusce lectus mauris, convallis nec, volutpat in, interdum a, dolor. Suspendisse dolor. Ut non turpis vel nisl suscipit gravida. Duis dignissim libero id quam. Sed tristique elementum eros. Praesent lectus. Praesent ultricies. Nam eget felis gravida est volutpat sagittis. Quisque blandit, metus nec pulvinar imperdiet, erat lectus tincidunt dolor, in euismod nisl sapien id velit. Fusce quam. </w:t>
      </w:r>
    </w:p>
    <w:p>
      <w:pPr>
        <w:pStyle w:val="NormalWeb"/>
        <w:rPr/>
      </w:pPr>
      <w:r>
        <w:rPr/>
        <w:t xml:space="preserve">Nulla ullamcorper consectetur ligula. Integer eu metus. Nam posuere, erat at tempor eleifend, est pede iaculis libero, vitae scelerisque orci erat sed nisl. Morbi blandit venenatis nisi. In ac nunc ac dui pellentesque rhoncus. Quisque leo nisi, blandit non, cursus volutpat, volutpat sed, enim. Aliquam adipiscing adipiscing enim. Integer lobortis viverra enim. Integer mauris lacus, pretium eu, tempor eget, dignissim vitae, pede. Morbi turpis. Duis scelerisque, tellus a volutpat mattis, tortor dolor lacinia odio, in vulputate nunc lorem sit amet lectus. Vivamus neque. Donec molestie. Praesent feugiat, nisl ut venenatis lacinia, pede diam pulvinar sem, nec vestibulum sapien lorem ac erat. Vivamus lacus nunc, dictum quis, sagittis a, molestie ac, sem. Suspendisse pulvinar molestie ipsum. In feugiat libero id nunc. </w:t>
      </w:r>
    </w:p>
    <w:p>
      <w:pPr>
        <w:pStyle w:val="NormalWeb"/>
        <w:rPr/>
      </w:pPr>
      <w:r>
        <w:rPr/>
        <w:t xml:space="preserve">Suspendisse diam libero, mollis eu, vulputate quis, viverra ut, augue. Nullam placerat. Donec eu nisi a odio venenatis adipiscing. Etiam felis. Nulla ut mauris in neque fermentum gravida. Donec quam enim, convallis at, ultrices lobortis, accumsan nec, tellus. Duis eu mauris in orci suscipit consequat. Nullam eget augue. Aenean vel mi nec quam egestas vehicula. Donec ornare, massa a aliquet eleifend, nisl purus vulputate nisi, et blandit ipsum neque at diam. Pellentesque sit amet dui. </w:t>
      </w:r>
    </w:p>
    <w:p>
      <w:pPr>
        <w:pStyle w:val="NormalWeb"/>
        <w:rPr/>
      </w:pPr>
      <w:r>
        <w:rPr/>
        <w:t xml:space="preserve">In pulvinar, risus at mollis posuere, eros ipsum venenatis ipsum, semper blandit purus diam vitae eros. Vestibulum ante ipsum primis in faucibus orci luctus et ultrices posuere cubilia Curae; Nullam consectetur, metus nec sodales pulvinar, mauris est semper lectus, a sollicitudin augue enim a ligula. Sed commodo mauris non erat. Proin volutpat egestas eros. Cras ac dolor. Integer consectetur. Suspendisse potenti. Suspendisse potenti. Proin scelerisque vulputate quam. Phasellus tortor leo, posuere sed, hendrerit a, bibendum consequat, est. Suspendisse potenti. Pellentesque scelerisque lectus a diam. Sed blandit. Donec sollicitudin ante a risus. Quisque elit. Maecenas sapien. </w:t>
      </w:r>
    </w:p>
    <w:p>
      <w:pPr>
        <w:pStyle w:val="NormalWeb"/>
        <w:rPr/>
      </w:pPr>
      <w:r>
        <w:rPr/>
        <w:t xml:space="preserve">Proin tempus, dui ut scelerisque eleifend, mauris sapien dictum diam, sit amet bibendum dolor ante sit amet est. Ut pulvinar, lorem a consequat mattis, neque sem pharetra lectus, quis vulputate libero orci ut odio. Integer placerat. Praesent sodales viverra erat. Mauris malesuada, nibh in aliquam condimentum, sem erat rutrum pede, nec mattis sapien nunc ac quam. Duis arcu. Duis sollicitudin dolor a dui. Donec sodales nisl at elit. Vestibulum ante ipsum primis in faucibus orci luctus et ultrices posuere cubilia Curae; Etiam eleifend pede ac diam. Curabitur felis magna, lobortis non, scelerisque et, commodo ornare, odio. Cras lorem nulla, imperdiet quis, dapibus id, vehicula eget, metus. Ut eu leo at magna aliquet volutpat. </w:t>
      </w:r>
    </w:p>
    <w:p>
      <w:pPr>
        <w:pStyle w:val="NormalWeb"/>
        <w:rPr/>
      </w:pPr>
      <w:r>
        <w:rPr/>
        <w:t xml:space="preserve">Vestibulum id diam. Quisque posuere. Nunc varius gravida dui. Aliquam erat volutpat. Sed egestas volutpat ante. Proin aliquam. Mauris vulputate. Curabitur sodales, augue porttitor consectetur viverra, augue magna tempor nulla, eget faucibus tortor nulla eu mauris. Sed tincidunt ipsum eu leo. Etiam ultrices interdum magna. Morbi gravida. Proin cursus semper mauris. Sed metus. In hac habitasse platea dictumst. </w:t>
      </w:r>
    </w:p>
    <w:p>
      <w:pPr>
        <w:pStyle w:val="NormalWeb"/>
        <w:rPr/>
      </w:pPr>
      <w:r>
        <w:rPr/>
        <w:t xml:space="preserve">Sed a nisl et quam mollis dictum. Sed non est. In consequat iaculis odio. Phasellus in neque ac erat facilisis rutrum. In tincidunt eros quis nisi. Phasellus hendrerit lectus eget est elementum dictum. Vestibulum non libero. Maecenas eros neque, dapibus tincidunt, porta a, blandit vel, nisi. Mauris ut mauris. Nulla quis urna sit amet mauris auctor viverra. In hac habitasse platea dictumst. Phasellus dolor nisl, pharetra at, rhoncus et, fringilla at, sapien. Phasellus tortor diam, venenatis vel, pellentesque quis, volutpat sagittis, nunc. Cras sed justo et quam lobortis lobortis. Phasellus id nisl ut eros porttitor ornare. Fusce elementum aliquam eros. Ut enim mi, suscipit sed, laoreet et, mattis sit amet, dolor. In hac habitasse platea dictumst. </w:t>
      </w:r>
    </w:p>
    <w:p>
      <w:pPr>
        <w:pStyle w:val="NormalWeb"/>
        <w:rPr/>
      </w:pPr>
      <w:r>
        <w:rPr/>
        <w:t xml:space="preserve">Praesent vulputate commodo justo. Mauris egestas, felis quis adipiscing pharetra, sem purus pellentesque nisi, in accumsan odio mi ac orci. Nullam ut dolor blandit erat venenatis convallis. Praesent semper justo vitae justo. Phasellus tempor. In suscipit suscipit diam. In hac habitasse platea dictumst. Morbi malesuada pulvinar est. Curabitur laoreet. Praesent sagittis lacus a erat. Sed non urna eget ligula blandit pellentesque. Maecenas semper erat nec enim. Morbi tempus dolor et augue. Aliquam nec ante eu leo dapibus pellentesque. Integer rhoncus ornare odio. Curabitur fermentum, ligula quis tempus iaculis, nisi mi vulputate sem, non ornare mi nibh at orci. Vivamus nec nulla sed libero adipiscing tristique. Fusce nisi lorem, fermentum eu, ultrices sed, mollis sed, nisi. </w:t>
      </w:r>
    </w:p>
    <w:p>
      <w:pPr>
        <w:pStyle w:val="NormalWeb"/>
        <w:rPr/>
      </w:pPr>
      <w:r>
        <w:rPr/>
        <w:t xml:space="preserve">Fusce accumsan. Praesent eleifend. Sed elementum aliquet enim. Class aptent taciti sociosqu ad litora torquent per conubia nostra, per inceptos himenaeos. Donec lacinia turpis condimentum enim tristique pretium. Maecenas faucibus laoreet nibh. Cum sociis natoque penatibus et magnis dis parturient montes, nascetur ridiculus mus. Sed blandit. Nunc suscipit. Proin vitae ante. Sed bibendum, libero a vulputate vestibulum, nisi orci eleifend purus, id fringilla orci urna ac massa. Duis molestie mattis tellus. Praesent ultricies urna nec nulla. Integer urna quam, semper quis, congue eget, adipiscing eget, felis. Praesent fermentum cursus enim. Curabitur interdum justo at pede. Mauris vehicula suscipit orci. </w:t>
      </w:r>
    </w:p>
    <w:p>
      <w:pPr>
        <w:pStyle w:val="NormalWeb"/>
        <w:rPr/>
      </w:pPr>
      <w:r>
        <w:rPr/>
        <w:t xml:space="preserve">Sed vitae turpis non nunc consectetur pretium. Sed leo. Morbi posuere lectus. Fusce fringilla nisi nec sapien. Integer pulvinar, erat id tempor vestibulum, diam neque consectetur sapien, convallis aliquet tellus libero sit amet lorem. Proin sapien. Vivamus erat ligula, facilisis ac, pretium ac, vehicula vel, lectus. Praesent suscipit turpis placerat velit. Ut sed lacus in enim mattis molestie. Mauris tellus velit, condimentum non, consequat at, vulputate at, tellus. Nam rhoncus arcu quis massa. Mauris elit sapien, faucibus a, ultrices adipiscing, ornare eu, nisl. Maecenas consectetur erat ut dolor. Pellentesque augue. Nullam mauris tellus, ultrices vel, elementum id, cursus eget, sapien. Nam mollis scelerisque nulla. Morbi tincidunt dictum neque. Mauris eu velit. </w:t>
      </w:r>
    </w:p>
    <w:p>
      <w:pPr>
        <w:pStyle w:val="NormalWeb"/>
        <w:rPr/>
      </w:pPr>
      <w:r>
        <w:rPr/>
        <w:t xml:space="preserve">Duis tempus neque et nulla. Integer augue purus, tincidunt eu, vulputate in, pharetra in, augue. Donec elementum varius diam. Quisque non odio at nulla condimentum fermentum. Integer tristique quam ac lacus. Morbi eu neque sit amet libero porta venenatis. Donec tristique ornare eros. Pellentesque urna. Sed vitae elit id ligula gravida commodo. Mauris vitae arcu non augue tempor iaculis. Nulla ornare, nisi a hendrerit ultricies, pede sapien ornare est, cursus gravida orci est nec urna. Aliquam ligula augue, consectetur nec, suscipit in, posuere venenatis, mi. Pellentesque in mauris gravida nibh feugiat semper. </w:t>
      </w:r>
    </w:p>
    <w:p>
      <w:pPr>
        <w:pStyle w:val="NormalWeb"/>
        <w:rPr/>
      </w:pPr>
      <w:r>
        <w:rPr/>
        <w:t xml:space="preserve">Etiam interdum tempus ligula. Cras tellus. Vivamus interdum, tortor sit amet commodo laoreet, ligula odio pellentesque mi, eu ultrices urna massa vitae quam. Pellentesque pretium sapien sit amet justo. Morbi luctus commodo orci. Vestibulum nisi ante, vulputate quis, convallis ac, laoreet at, nulla. Duis urna lectus, mattis at, dictum at, lobortis sit amet, leo. Fusce accumsan sagittis augue. Phasellus eu tortor id urna sagittis iaculis. Sed nisl. Nulla volutpat rutrum quam. Aenean nisl. Sed imperdiet nibh. Pellentesque porttitor quam ut lectus. Nullam condimentum laoreet sapien. Maecenas imperdiet, nibh et imperdiet bibendum, nisi urna pulvinar augue, eu ultrices leo quam eget orci. Morbi venenatis, libero ac ultrices aliquam, augue mauris luctus dolor, vel vehicula urna quam sed erat. </w:t>
      </w:r>
    </w:p>
    <w:p>
      <w:pPr>
        <w:pStyle w:val="NormalWeb"/>
        <w:rPr/>
      </w:pPr>
      <w:r>
        <w:rPr/>
        <w:t xml:space="preserve">Vestibulum at dolor. Ut tellus enim, suscipit sed, ultrices sit amet, mollis et, nulla. Vestibulum congue erat sollicitudin nunc. Curabitur vulputate bibendum nunc. Phasellus imperdiet vulputate dui. Duis ligula odio, iaculis eget, molestie at, tincidunt sed, neque. Nam dui mi, tristique et, vehicula eu, sagittis nec, ipsum. Maecenas ultrices purus sed diam. Vivamus lacinia lacus eu arcu. Donec tincidunt vestibulum velit. Integer risus nisl, porttitor et, laoreet et, pharetra in, erat. </w:t>
      </w:r>
    </w:p>
    <w:p>
      <w:pPr>
        <w:pStyle w:val="NormalWeb"/>
        <w:rPr/>
      </w:pPr>
      <w:r>
        <w:rPr/>
        <w:t xml:space="preserve">Proin tempus. Cum sociis natoque penatibus et magnis dis parturient montes, nascetur ridiculus mus. Quisque non justo et diam pulvinar aliquam. Donec eleifend odio ut felis. Ut pharetra leo ac purus. Suspendisse varius ullamcorper ante. Sed mi quam, egestas quis, gravida sed, eleifend nec, dui. Vestibulum euismod augue non ipsum. Donec rutrum bibendum metus. Aenean volutpat iaculis nisi. </w:t>
      </w:r>
    </w:p>
    <w:p>
      <w:pPr>
        <w:pStyle w:val="NormalWeb"/>
        <w:rPr/>
      </w:pPr>
      <w:r>
        <w:rPr/>
        <w:t xml:space="preserve">Nullam non tellus. Curabitur nibh erat, tristique et, ornare faucibus, dapibus at, est. Nulla pulvinar condimentum erat. Maecenas viverra. Donec ac justo nec tortor ultrices aliquet. Quisque sapien purus, ornare non, lobortis quis, commodo in, lectus. Phasellus facilisis neque sit amet arcu. Proin suscipit lorem ut augue. Pellentesque habitant morbi tristique senectus et netus et malesuada fames ac turpis egestas. Donec ut erat. Proin sed dolor. In non ipsum eget mauris tempus laoreet. Sed aliquet. Donec libero. Praesent faucibus adipiscing libero. Nunc sed metus. Aliquam condimentum, nibh quis cursus volutpat, tortor ante ornare nunc, in eleifend nulla libero at lectus. In faucibus tincidunt nunc. In leo. Mauris ut purus. </w:t>
      </w:r>
    </w:p>
    <w:p>
      <w:pPr>
        <w:pStyle w:val="NormalWeb"/>
        <w:rPr/>
      </w:pPr>
      <w:r>
        <w:rPr/>
        <w:t xml:space="preserve">Pellentesque malesuada neque in nisi. In quis felis. Aliquam nunc sem, gravida sed, varius eget, dignissim eget, eros. Duis vitae lorem. Praesent mollis nunc sed diam dapibus pharetra. Vivamus orci tellus, cursus blandit, faucibus aliquet, condimentum ut, sem. Sed imperdiet vehicula massa. Nulla facilisi. Maecenas luctus, pede quis feugiat faucibus, augue dolor consequat massa, non dapibus risus risus tempor quam. Pellentesque et nulla. Quisque rutrum auctor nibh. Praesent ut mauris id dui feugiat sollicitudin. Suspendisse semper. Aliquam erat volutpat. Duis ac arcu sed lectus scelerisque pharetra. Cras quis urna eu odio tincidunt mollis. Nullam sagittis est nec diam. Proin vulputate ligula at ligula. Sed volutpat metus sed ligula. </w:t>
      </w:r>
    </w:p>
    <w:p>
      <w:pPr>
        <w:pStyle w:val="NormalWeb"/>
        <w:rPr/>
      </w:pPr>
      <w:r>
        <w:rPr/>
        <w:t xml:space="preserve">Sed scelerisque purus eget pede. Maecenas sagittis tincidunt lacus. Vestibulum semper. Donec cursus faucibus risus. Donec pede diam, ornare ut, luctus quis, volutpat ut, enim. Nam varius, felis et eleifend suscipit, sem dui interdum elit, vestibulum pellentesque nisi lacus nec metus. Donec rutrum, sapien eu euismod rhoncus, tellus ante rutrum felis, a pellentesque risus tellus non diam. Sed malesuada. Donec libero sapien, mollis id, vestibulum a, luctus in, elit. Praesent rutrum, nunc at luctus congue, velit dui tristique mi, eget varius justo nibh id lorem. Nullam aliquam. Nulla facilisi. Suspendisse potenti. Quisque eget dui ut velit blandit consectetur. Mauris nec purus. Cras placerat, purus cursus volutpat suscipit, nunc orci pellentesque dui, eu eleifend lacus urna ut nisl. </w:t>
      </w:r>
    </w:p>
    <w:p>
      <w:pPr>
        <w:pStyle w:val="NormalWeb"/>
        <w:rPr/>
      </w:pPr>
      <w:r>
        <w:rPr/>
        <w:t xml:space="preserve">Duis mollis mi sit amet odio. Vestibulum et erat a nisl lobortis pretium. Etiam convallis lacus ac quam. Suspendisse vel massa nec lectus sodales adipiscing. Pellentesque ullamcorper turpis sed mi. Aliquam vitae massa. Nam sed metus. Sed molestie nibh sit amet nibh eleifend tempus. Donec gravida, ipsum malesuada volutpat condimentum, urna sapien pharetra neque, in venenatis turpis risus et sapien. Suspendisse vel tortor in orci posuere dapibus. Sed vel ligula. Aenean mi dolor, pellentesque in, rutrum non, pulvinar luctus, pede. Cras enim dui, pharetra at, varius in, convallis ut, dolor. Maecenas posuere accumsan sem. Donec blandit. Mauris malesuada eros ac nunc. Sed lectus. Nullam vitae odio a mauris posuere porta. In hac habitasse platea dictumst. </w:t>
      </w:r>
    </w:p>
    <w:p>
      <w:pPr>
        <w:pStyle w:val="NormalWeb"/>
        <w:rPr/>
      </w:pPr>
      <w:r>
        <w:rPr/>
        <w:t xml:space="preserve">Aenean quis ante. Suspendisse enim enim, consequat sed, molestie quis, tincidunt non, pede. Nullam augue. Aenean faucibus magna a lectus. Sed sollicitudin lectus id erat. Pellentesque habitant morbi tristique senectus et netus et malesuada fames ac turpis egestas. Maecenas imperdiet tincidunt mauris. Cras mauris ipsum, pulvinar at, posuere malesuada, tempus vel, nisl. Aenean purus neque, porta in, hendrerit eget, pellentesque a, est. Nulla rhoncus. </w:t>
      </w:r>
    </w:p>
    <w:p>
      <w:pPr>
        <w:pStyle w:val="NormalWeb"/>
        <w:rPr/>
      </w:pPr>
      <w:r>
        <w:rPr/>
        <w:t xml:space="preserve">Suspendisse potenti. Etiam pretium massa vitae sapien. Praesent tristique. Vivamus ut eros in eros laoreet rhoncus. Nullam sit amet urna in elit scelerisque mattis. Nam pulvinar dui eget purus. Cras ornare purus dapibus magna. Morbi id risus. Aliquam eu massa. In ut nibh. Etiam aliquet tortor a tortor. </w:t>
      </w:r>
    </w:p>
    <w:p>
      <w:pPr>
        <w:pStyle w:val="NormalWeb"/>
        <w:rPr/>
      </w:pPr>
      <w:r>
        <w:rPr/>
        <w:t xml:space="preserve">In dolor erat, suscipit viverra, scelerisque venenatis, pretium vel, nibh. Etiam mollis, felis ac blandit facilisis, quam ante lacinia nisl, quis lobortis diam ante vitae quam. Donec urna. Fusce ultrices. Morbi vestibulum mollis magna. Aliquam erat volutpat. Quisque cursus, neque ac bibendum tincidunt, velit nulla bibendum enim, vel cursus sem nulla sed magna. Nunc luctus. Nunc non justo vel nibh tempor sollicitudin. Aliquam enim arcu, iaculis non, ornare in, vulputate ut, nibh. Aenean convallis porttitor ante. Vivamus quis orci. Integer enim dolor, facilisis aliquet, viverra non, cursus non, lectus. Nam urna leo, venenatis nec, ultricies vitae, auctor sit amet, dui. </w:t>
      </w:r>
    </w:p>
    <w:p>
      <w:pPr>
        <w:pStyle w:val="NormalWeb"/>
        <w:rPr/>
      </w:pPr>
      <w:r>
        <w:rPr/>
        <w:t xml:space="preserve">Nam pulvinar. Aliquam condimentum venenatis mauris. Phasellus at diam. Curabitur sit amet lacus. In hac habitasse platea dictumst. Donec cursus enim sit amet quam. Ut ac dolor at sapien rhoncus auctor. Nullam lobortis turpis at ante. Proin convallis vulputate dolor. Mauris rhoncus ante quis lacus. Nam vitae nibh vitae magna porttitor feugiat. Praesent leo ante, consequat non, venenatis non, ultricies eget, turpis. Integer euismod, risus et ullamcorper egestas, magna nulla imperdiet ante, tincidunt placerat risus nunc in felis. In hac habitasse platea dictumst. </w:t>
      </w:r>
    </w:p>
    <w:p>
      <w:pPr>
        <w:pStyle w:val="NormalWeb"/>
        <w:rPr/>
      </w:pPr>
      <w:r>
        <w:rPr/>
        <w:t xml:space="preserve">Proin sit amet justo eu sapien fermentum volutpat. Nunc aliquam. Duis ac nunc. Duis porttitor lobortis dui. Nam congue sem sed libero. Vestibulum ultricies erat varius mi. Donec tellus diam, fermentum in, blandit ut, gravida vitae, odio. Morbi ut lectus quis est consectetur accumsan. Donec ante neque, interdum ac, porttitor non, iaculis at, lorem. Nunc eu dolor. </w:t>
      </w:r>
    </w:p>
    <w:p>
      <w:pPr>
        <w:pStyle w:val="NormalWeb"/>
        <w:rPr/>
      </w:pPr>
      <w:r>
        <w:rPr/>
        <w:t xml:space="preserve">Quisque et eros ac erat hendrerit porta. Suspendisse commodo nunc quis nisl. Nunc nunc pede, aliquet ac, laoreet sit amet, accumsan vitae, dolor. Praesent non quam. Vivamus neque pede, accumsan at, pharetra ut, commodo non, sapien. Phasellus erat tellus, placerat non, sollicitudin vel, aliquet et, lacus. Morbi mollis. Ut pellentesque libero at justo. Mauris enim eros, pellentesque nec, commodo et, vestibulum nec, nibh. Donec feugiat risus sit amet mi. Cras dignissim pharetra sem. Aenean sapien ipsum, sagittis quis, molestie nec, posuere eu, dui. Suspendisse imperdiet, dui sed ultricies vestibulum, nibh sapien congue massa, a auctor justo pede a eros. Sed vitae elit vel purus ullamcorper dignissim. Suspendisse odio nulla, bibendum ac, tempus ac, varius sit amet, quam. Aliquam erat volutpat. Etiam tempor aliquet sem. Aliquam id nisi. Curabitur quis sapien quis ipsum dapibus dapibus. </w:t>
      </w:r>
    </w:p>
    <w:p>
      <w:pPr>
        <w:pStyle w:val="NormalWeb"/>
        <w:rPr/>
      </w:pPr>
      <w:r>
        <w:rPr/>
        <w:t xml:space="preserve">Cras semper est id elit. Nunc aliquet, dui quis lobortis lacinia, magna justo elementum purus, eu aliquet libero lacus eget nunc. Ut ipsum. Aliquam erat volutpat. Ut viverra est et pede convallis sodales. Sed molestie, tellus id mollis sodales, nunc nunc tempor urna, ac dictum nunc est vel est. Integer eu nisl. Cras iaculis feugiat erat. Cras vulputate tortor vel mi. Suspendisse pellentesque. Suspendisse fermentum dolor id metus. Curabitur id nunc vitae odio viverra congue. Vestibulum sed pede. </w:t>
      </w:r>
    </w:p>
    <w:p>
      <w:pPr>
        <w:pStyle w:val="NormalWeb"/>
        <w:rPr/>
      </w:pPr>
      <w:r>
        <w:rPr/>
        <w:t xml:space="preserve">Cras eget elit. Donec tempor vestibulum urna. Nunc consequat. Vestibulum aliquam ultricies tortor. Sed aliquet lectus eu enim. Fusce facilisis, ante sed laoreet accumsan, tortor purus mollis diam, quis adipiscing arcu pede at augue. Aliquam erat volutpat. Phasellus ante diam, malesuada ut, rutrum ut, ultricies in, purus. Donec erat pede, tristique vitae, sollicitudin in, imperdiet nec, leo. Donec mollis egestas lectus. Etiam sollicitudin adipiscing augue. Morbi ut arcu. </w:t>
      </w:r>
    </w:p>
    <w:p>
      <w:pPr>
        <w:pStyle w:val="NormalWeb"/>
        <w:rPr/>
      </w:pPr>
      <w:r>
        <w:rPr/>
        <w:t xml:space="preserve">Nunc orci odio, tempor eu, iaculis ut, euismod ut, nisi. Suspendisse potenti. Donec tempus, mi id dictum mollis, magna dui venenatis odio, non sollicitudin risus dolor in quam. Proin bibendum laoreet libero. Nam neque purus, scelerisque et, vulputate vel, fringilla id, ligula. Etiam volutpat justo quis mauris. Phasellus eget erat ac ligula dictum cursus. Integer nec sapien laoreet purus ullamcorper mollis. Cras tempor velit non enim pellentesque mattis. Sed euismod, dui vel fermentum vulputate, odio eros fermentum lacus, blandit ullamcorper ante risus sed erat. Ut tempus rhoncus elit. Suspendisse ac pede. Proin congue, risus et eleifend mollis, tellus arcu feugiat tellus, adipiscing scelerisque diam mi ac tellus. Aenean sed metus. Nunc et nibh et quam laoreet euismod. Vivamus consectetur metus ac nibh. Proin hendrerit nisi eget elit. In nulla libero, lacinia ac, pellentesque eu, pharetra nec, neque. Ut venenatis varius orci. </w:t>
      </w:r>
    </w:p>
    <w:p>
      <w:pPr>
        <w:pStyle w:val="NormalWeb"/>
        <w:rPr/>
      </w:pPr>
      <w:r>
        <w:rPr/>
        <w:t xml:space="preserve">Vestibulum ante ipsum primis in faucibus orci luctus et ultrices posuere cubilia Curae; Nulla id mauris. Integer suscipit. Proin viverra laoreet justo. Mauris ligula mauris, hendrerit eu, consequat vel, dignissim ac, arcu. Phasellus odio magna, dignissim pellentesque, dictum et, lobortis a, quam. Nullam vel nibh ut metus commodo imperdiet. Suspendisse at neque. Curabitur lacinia aliquet mauris. Nullam sodales urna vitae velit. Mauris viverra dolor id odio. Morbi mollis. Nulla placerat, sem at convallis tempor, nibh lorem faucibus sem, sit amet gravida quam leo sed tellus. </w:t>
      </w:r>
    </w:p>
    <w:p>
      <w:pPr>
        <w:pStyle w:val="NormalWeb"/>
        <w:rPr/>
      </w:pPr>
      <w:r>
        <w:rPr/>
        <w:t xml:space="preserve">Fusce eget mauris. Vestibulum euismod pharetra quam. Sed euismod tortor id est. Mauris id augue. Nulla turpis eros, viverra nec, sollicitudin ac, egestas nec, dolor. Vivamus consectetur turpis a lectus. Suspendisse potenti. Cras vitae nisi. In interdum mattis magna. Morbi sodales interdum urna. Integer mollis ipsum non leo. Nulla semper convallis velit. </w:t>
      </w:r>
    </w:p>
    <w:p>
      <w:pPr>
        <w:pStyle w:val="NormalWeb"/>
        <w:rPr/>
      </w:pPr>
      <w:r>
        <w:rPr/>
        <w:t xml:space="preserve">Phasellus tempor mattis arcu. Donec vulputate iaculis est. Nam ante dui, tempus et, auctor eget, ultricies nec, mauris. Aliquam erat volutpat. Proin mauris urna, iaculis vitae, viverra luctus, commodo eget, nisi. Nulla facilisi. Lorem ipsum dolor sit amet, consectetur adipiscing elit. Curabitur aliquet, nisi id dictum aliquet, dui enim mollis justo, in hendrerit quam dui ac lectus. Integer quis urna. Ut sit amet pede sit amet lectus tristique volutpat. Donec feugiat diam. Aenean condimentum, dolor tincidunt elementum pretium, magna massa condimentum metus, ac fringilla ligula sem ac mi. </w:t>
      </w:r>
    </w:p>
    <w:p>
      <w:pPr>
        <w:pStyle w:val="NormalWeb"/>
        <w:rPr/>
      </w:pPr>
      <w:r>
        <w:rPr/>
        <w:t xml:space="preserve">Vivamus cursus eros ut nisl. Morbi tempus tincidunt augue. Integer sem urna, egestas et, euismod non, faucibus in, ligula. Lorem ipsum dolor sit amet, consectetur adipiscing elit. Cum sociis natoque penatibus et magnis dis parturient montes, nascetur ridiculus mus. Ut vel eros eu magna lobortis hendrerit. Praesent elementum enim vel eros. Sed tortor est, varius in, accumsan et, auctor vitae, metus. Duis eget ipsum. Ut nisi. Nam in arcu. Morbi pulvinar nibh vitae pede. </w:t>
      </w:r>
    </w:p>
    <w:p>
      <w:pPr>
        <w:pStyle w:val="NormalWeb"/>
        <w:rPr/>
      </w:pPr>
      <w:r>
        <w:rPr/>
        <w:t xml:space="preserve">Pellentesque habitant morbi tristique senectus et netus et malesuada fames ac turpis egestas. Vivamus luctus dui luctus pede. In hac habitasse platea dictumst. Proin luctus justo eu justo. Vivamus placerat justo vitae odio. Sed ac sem ut felis lacinia malesuada. Nulla ac nunc. Nunc leo dolor, aliquet ac, gravida vitae, euismod a, pede. Etiam sagittis lectus imperdiet elit. Nam leo tortor, mollis auctor, bibendum nec, dignissim vel, orci. Maecenas dui diam, viverra sit amet, pharetra quis, accumsan nec, ipsum. Nullam mauris leo, euismod ac, ornare vel, pulvinar vitae, orci. Cras id pede sed mi tincidunt lacinia. </w:t>
      </w:r>
    </w:p>
    <w:p>
      <w:pPr>
        <w:pStyle w:val="NormalWeb"/>
        <w:rPr/>
      </w:pPr>
      <w:r>
        <w:rPr/>
        <w:t xml:space="preserve">Vivamus mollis tempor enim. Integer iaculis fermentum odio. Donec posuere lorem ut nisi. Cras libero quam, laoreet ut, aliquet ullamcorper, tincidunt eu, orci. Nullam eget nisl. Nulla dictum nunc vitae enim. Vivamus laoreet pede. Sed id nisl sit amet metus accumsan dignissim. Nullam rhoncus, nisi et hendrerit congue, leo lacus pulvinar justo, vel consectetur nulla odio sed nunc. Suspendisse venenatis risus at odio. Quisque ornare pede quis ipsum. Sed nunc purus, vehicula ut, egestas sed, ornare in, urna. </w:t>
      </w:r>
    </w:p>
    <w:p>
      <w:pPr>
        <w:pStyle w:val="NormalWeb"/>
        <w:rPr/>
      </w:pPr>
      <w:r>
        <w:rPr/>
        <w:t xml:space="preserve">Phasellus non eros quis odio vulputate fermentum. Curabitur consectetur dignissim quam. Nunc vel ante. Proin in dui. Nullam iaculis lacus. Suspendisse faucibus accumsan nisi. Vivamus eget arcu vitae nisl mollis mollis. In et diam non odio venenatis feugiat. Cras vulputate sagittis libero. Ut pharetra purus a diam. Nam tincidunt eleifend velit. Morbi nibh diam, molestie at, adipiscing a, adipiscing ac, turpis. Maecenas posuere pede. Fusce ac leo vitae eros congue dapibus. Phasellus adipiscing fermentum felis. Suspendisse interdum, purus sit amet ultrices consequat, tellus nibh congue arcu, ac consectetur lorem justo nec urna. </w:t>
      </w:r>
    </w:p>
    <w:p>
      <w:pPr>
        <w:pStyle w:val="NormalWeb"/>
        <w:rPr/>
      </w:pPr>
      <w:r>
        <w:rPr/>
        <w:t xml:space="preserve">Vivamus vel tortor. Morbi accumsan nulla nec odio. Nunc suscipit arcu eu erat. Curabitur quam tellus, dignissim tincidunt, rutrum at, fringilla id, sapien. In quis nunc vitae nunc interdum hendrerit. In sollicitudin. Fusce vestibulum ipsum vitae diam. Sed commodo, lectus dignissim aliquam tincidunt, enim velit porta pede, quis ullamcorper arcu mauris vitae ante. Sed nibh risus, fermentum vel, adipiscing eu, iaculis quis, nulla. Sed mauris justo, vehicula non, laoreet id, ornare vel, magna. Duis mi nulla, fringilla ut, tincidunt vel, feugiat vitae, arcu. In condimentum nisi non velit. Etiam suscipit, neque vitae tempus placerat, neque diam egestas nunc, et placerat sapien tortor eget velit. Ut pellentesque vulputate massa. Vestibulum libero. Aenean in pede. In nec sapien. Quisque pharetra ullamcorper ante. Vestibulum eu est. Nullam ultrices velit sed sem dapibus consequat. </w:t>
      </w:r>
    </w:p>
    <w:p>
      <w:pPr>
        <w:pStyle w:val="NormalWeb"/>
        <w:rPr/>
      </w:pPr>
      <w:r>
        <w:rPr/>
        <w:t xml:space="preserve">Donec enim. Morbi in massa et libero blandit malesuada. Nunc vel neque sed quam egestas luctus. Maecenas metus libero, congue sed, vulputate non, fringilla sed, mi. Duis volutpat. Suspendisse condimentum sapien sit amet nibh. Vestibulum tempor, neque non adipiscing ornare, elit nulla mattis odio, eu iaculis dolor nunc volutpat dolor. Mauris in orci ut augue rutrum lobortis. Praesent sed massa quis ipsum tristique rhoncus. Suspendisse lobortis, quam sed ultrices egestas, tortor erat convallis enim, sed molestie odio risus quis nulla. Proin consequat orci. </w:t>
      </w:r>
    </w:p>
    <w:p>
      <w:pPr>
        <w:pStyle w:val="NormalWeb"/>
        <w:rPr/>
      </w:pPr>
      <w:r>
        <w:rPr/>
        <w:t xml:space="preserve">Quisque leo. Nam fermentum fermentum erat. Donec nec lorem nec pede mattis consectetur. Aliquam erat volutpat. Quisque at nisl. Duis scelerisque diam at tortor. In dictum bibendum erat. Nunc tempor nibh eu lacus. Nullam feugiat leo sed dui. Nulla felis nibh, placerat at, pretium sed, pellentesque id, dui. Vestibulum tempus. Aliquam erat volutpat. Sed eleifend, nulla a elementum sollicitudin, lacus lacus laoreet tortor, at lobortis urna purus in diam. Pellentesque nunc. In a augue non metus lobortis tincidunt. Etiam non dui. Donec aliquam commodo diam. Nam vulputate, nunc in elementum vestibulum, nisi lacus pulvinar arcu, vitae bibendum neque libero vel magna. Quisque iaculis, elit et vulputate lacinia, sapien tortor fermentum mi, sed varius metus sem a justo. </w:t>
      </w:r>
    </w:p>
    <w:p>
      <w:pPr>
        <w:pStyle w:val="NormalWeb"/>
        <w:rPr/>
      </w:pPr>
      <w:r>
        <w:rPr/>
        <w:t xml:space="preserve">Lorem ipsum dolor sit amet, consectetur adipiscing elit. Sed imperdiet mollis orci. Nam mollis, augue eget luctus dignissim, velit augue consequat magna, at eleifend erat magna non leo. Fusce nec enim eget elit consectetur rhoncus. Vivamus enim elit, porta sit amet, faucibus et, dignissim a, elit. Nunc lorem lacus, pharetra eu, pharetra sed, dapibus sed, leo. Etiam purus leo, egestas sed, semper semper, bibendum vitae, leo. Fusce ultricies tincidunt libero. Suspendisse ligula. Proin volutpat pulvinar magna. Etiam eu mi. Duis sed sapien id mauris lacinia dapibus. Donec scelerisque rhoncus mauris. Maecenas sit amet mi. Vivamus vehicula viverra sapien. Vivamus aliquet. </w:t>
      </w:r>
    </w:p>
    <w:p>
      <w:pPr>
        <w:pStyle w:val="NormalWeb"/>
        <w:rPr/>
      </w:pPr>
      <w:r>
        <w:rPr/>
        <w:t xml:space="preserve">Fusce eros. Praesent dapibus, neque ac cursus vestibulum, dolor erat vestibulum diam, in tincidunt nisl dui a pede. Vestibulum mollis erat vel ligula. Donec commodo quam sit amet justo. Aenean rhoncus, eros ut hendrerit sodales, purus diam tincidunt arcu, et tempus sapien velit quis ante. Morbi risus lacus, ultricies fermentum, fermentum at, tempor nec, massa. Nunc eu ligula. Fusce cursus enim sit amet lorem. Sed erat. Phasellus a mi in mi pretium molestie. Maecenas arcu sapien, volutpat ut, tempus nec, tincidunt eu, orci. Phasellus eu libero non elit viverra posuere. </w:t>
      </w:r>
    </w:p>
    <w:p>
      <w:pPr>
        <w:pStyle w:val="NormalWeb"/>
        <w:rPr/>
      </w:pPr>
      <w:r>
        <w:rPr/>
        <w:t xml:space="preserve">Nulla bibendum lacinia justo. Donec orci. Nullam vitae tellus nec risus blandit bibendum. Etiam nec arcu. Integer volutpat quam quis erat. Nullam porta quam at massa. Aliquam sollicitudin, enim eget scelerisque faucibus, libero metus pellentesque mauris, id lobortis tellus justo eu lorem. Praesent pede. Pellentesque volutpat suscipit metus. Aliquam metus quam, aliquet ut, ornare eu, laoreet nec, arcu. Nam ipsum. Nam vitae risus. </w:t>
      </w:r>
    </w:p>
    <w:p>
      <w:pPr>
        <w:pStyle w:val="NormalWeb"/>
        <w:rPr/>
      </w:pPr>
      <w:r>
        <w:rPr/>
        <w:t xml:space="preserve">Nulla nec arcu ultrices dolor vestibulum varius. Morbi sollicitudin turpis at velit. In eu diam. Sed vestibulum rhoncus felis. Nullam cursus odio vitae magna. Donec tellus justo, pretium ut, adipiscing ut, pulvinar et, augue. Maecenas id dolor. Proin nunc ante, dictum id, aliquet vel, pulvinar quis, sem. Proin suscipit nisi quis orci. Donec nec arcu. Ut leo dolor, mattis in, viverra quis, ornare non, massa. Vivamus at diam at erat tincidunt pellentesque. Etiam porta, nibh quis interdum hendrerit, est turpis fermentum orci, vel porta lorem nunc et metus. Ut elementum, nibh non vehicula facilisis, nulla augue semper est, nec ultrices nibh velit ut leo. Sed risus dui, tincidunt eu, porttitor a, dictum sit amet, orci. Etiam nunc ligula, tempus eu, consequat non, molestie sollicitudin, eros. Nulla iaculis ullamcorper tortor. </w:t>
      </w:r>
    </w:p>
    <w:p>
      <w:pPr>
        <w:pStyle w:val="NormalWeb"/>
        <w:rPr/>
      </w:pPr>
      <w:r>
        <w:rPr/>
        <w:t xml:space="preserve">Nulla quis est quis dolor dictum laoreet. Donec vel leo. Mauris adipiscing turpis id diam. Suspendisse potenti. Ut volutpat nunc blandit enim. Pellentesque iaculis est vitae diam. Maecenas nisl nibh, molestie a, adipiscing sit amet, egestas eu, dolor. Aliquam sit amet justo ac dolor condimentum porta. Sed odio velit, cursus id, aliquet quis, suscipit in, metus. Proin quis nisl sodales felis commodo rutrum. Sed quis purus id lectus accumsan vulputate. Praesent sed lorem non leo varius pharetra. Sed tincidunt tristique urna. Lorem ipsum dolor sit amet, consectetur adipiscing elit. Suspendisse dignissim. Nullam auctor mollis justo. Sed rutrum tempus turpis. </w:t>
      </w:r>
    </w:p>
    <w:p>
      <w:pPr>
        <w:pStyle w:val="NormalWeb"/>
        <w:rPr/>
      </w:pPr>
      <w:r>
        <w:rPr/>
        <w:t xml:space="preserve">Aliquam eu est. Nulla facilisi. Cras bibendum purus at est. Mauris tincidunt. Mauris pharetra vulputate orci. Phasellus faucibus porttitor sapien. Etiam feugiat lorem eu libero. In hac habitasse platea dictumst. Sed lacinia consequat risus. Aenean molestie quam sed arcu. Donec et eros quis sapien interdum tempus. Cras ultrices commodo ligula. Curabitur tempus dui in enim. Aenean blandit mollis augue. </w:t>
      </w:r>
    </w:p>
    <w:p>
      <w:pPr>
        <w:pStyle w:val="NormalWeb"/>
        <w:rPr/>
      </w:pPr>
      <w:r>
        <w:rPr/>
        <w:t xml:space="preserve">Nunc id justo. Aliquam quis justo vel erat ultrices pulvinar. Fusce condimentum metus ut lectus fringilla dignissim. Vivamus at risus non nisl tempus bibendum. Mauris id dui ac nibh rhoncus faucibus. Mauris consectetur. Sed eleifend dolor quis diam. Fusce malesuada arcu quis dui. In sollicitudin quam quis ligula. Etiam libero dui, faucibus nec, ultrices vel, facilisis at, dolor. Donec magna nibh, facilisis ac, condimentum ac, pharetra vitae, sem. Duis massa. </w:t>
      </w:r>
    </w:p>
    <w:p>
      <w:pPr>
        <w:pStyle w:val="NormalWeb"/>
        <w:rPr/>
      </w:pPr>
      <w:r>
        <w:rPr/>
        <w:t xml:space="preserve">Cras vel velit. Quisque malesuada pharetra eros. Nam in ipsum. Donec sodales felis sit amet nibh. Nulla facilisi. Pellentesque ipsum odio, commodo at, pharetra et, interdum non, metus. Phasellus ipsum est, pharetra quis, pharetra non, pellentesque pharetra, felis. Morbi aliquam laoreet nulla. Cras lacus lorem, facilisis at, pretium et, venenatis sit amet, nunc. Phasellus in ipsum id ante feugiat mattis. Aliquam purus velit, dapibus quis, hendrerit quis, eleifend in, tellus. Integer nec purus. Morbi non nulla quis enim dignissim cursus. Aenean nisi leo, convallis vitae, interdum ac, eleifend non, ligula. Fusce tellus est, placerat quis, sollicitudin vitae, aliquet nec, erat. Nulla nec leo sit amet dui imperdiet mattis. Sed molestie ultrices nisi. Ut id urna id augue imperdiet lacinia. Mauris sagittis feugiat nisi. Curabitur imperdiet. </w:t>
      </w:r>
    </w:p>
    <w:p>
      <w:pPr>
        <w:pStyle w:val="NormalWeb"/>
        <w:rPr/>
      </w:pPr>
      <w:r>
        <w:rPr/>
        <w:t xml:space="preserve">Quisque ac purus quis pede egestas semper. Suspendisse faucibus, est tincidunt euismod molestie, nisi mauris malesuada est, vel vestibulum nisi ante a ipsum. Vestibulum varius turpis adipiscing sem. Nullam dapibus mattis velit. Suspendisse potenti. Vivamus consequat. Aliquam erat volutpat. Proin varius justo non ipsum. Mauris varius est a diam. Praesent sagittis, tellus et rhoncus bibendum, ligula felis consequat mi, in tempus metus pede non tellus. Ut ullamcorper, urna vel consequat blandit, velit enim porttitor tellus, nec ultricies urna justo vitae est. Nam adipiscing odio ac nibh. Etiam porta felis id ipsum. Integer consequat eros nec enim. Integer accumsan tincidunt tellus. Praesent quis nunc. </w:t>
      </w:r>
    </w:p>
    <w:p>
      <w:pPr>
        <w:pStyle w:val="NormalWeb"/>
        <w:rPr/>
      </w:pPr>
      <w:r>
        <w:rPr/>
        <w:t xml:space="preserve">Suspendisse potenti. Integer rhoncus mattis neque. Vestibulum mollis tellus id lacus. Maecenas eget risus at odio semper sagittis. Nam luctus metus et diam. Integer eget urna. Nulla augue pede, euismod vitae, iaculis id, lacinia consequat, elit. Praesent at neque quis nibh rhoncus scelerisque. Integer libero sapien, malesuada eu, egestas id, pellentesque in, sem. Maecenas in odio. </w:t>
      </w:r>
    </w:p>
    <w:p>
      <w:pPr>
        <w:pStyle w:val="NormalWeb"/>
        <w:rPr/>
      </w:pPr>
      <w:r>
        <w:rPr/>
        <w:t xml:space="preserve">Vestibulum fringilla turpis id dui. Duis vitae nisl. Curabitur in libero eu augue egestas lobortis. Nulla facilisi. Aenean id ipsum. Integer lobortis nisl cursus leo. Nullam ante purus, consectetur nec, egestas sed, mattis nec, lacus. Ut accumsan consequat arcu. Vivamus eu erat id leo viverra pellentesque. Praesent rhoncus lobortis augue. Ut nunc erat, laoreet quis, dapibus sed, consequat a, ipsum. Etiam in nulla et diam sollicitudin lobortis. Donec ante arcu, sollicitudin posuere, pellentesque vitae, tincidunt eu, ligula. Suspendisse nec felis. </w:t>
      </w:r>
    </w:p>
    <w:p>
      <w:pPr>
        <w:pStyle w:val="NormalWeb"/>
        <w:rPr/>
      </w:pPr>
      <w:r>
        <w:rPr/>
        <w:t xml:space="preserve">Duis risus nunc, sollicitudin eu, ultrices vitae, gravida et, est. Vivamus pulvinar nisi in purus. Sed lacinia justo a ipsum. Vivamus erat lorem, scelerisque hendrerit, porta at, convallis at, nunc. Pellentesque faucibus bibendum lacus. Nulla vestibulum. Curabitur elit. Maecenas egestas lacinia arcu. Morbi malesuada imperdiet ligula. Proin gravida aliquet sapien. Phasellus non nisl vitae augue fringilla fringilla. Nullam cursus luctus nisl. Vivamus hendrerit placerat dolor. Nulla facilisi. Nulla facilisi. </w:t>
      </w:r>
    </w:p>
    <w:p>
      <w:pPr>
        <w:pStyle w:val="NormalWeb"/>
        <w:rPr/>
      </w:pPr>
      <w:r>
        <w:rPr/>
        <w:t xml:space="preserve">Suspendisse ut nunc sit amet justo consectetur venenatis. Phasellus sit amet mauris vitae odio commodo faucibus. Pellentesque nulla felis, pretium at, ornare a, semper ac, lectus. Aliquam erat volutpat. Sed nunc magna, sollicitudin ullamcorper, sodales venenatis, auctor eget, velit. Class aptent taciti sociosqu ad litora torquent per conubia nostra, per inceptos himenaeos. Etiam viverra. Nulla commodo, lacus et imperdiet bibendum, purus dolor rutrum mi, id commodo nibh enim non eros. Donec molestie luctus lorem. Duis orci. Cras vitae magna. In ligula. Aliquam libero ante, tincidunt eu, lacinia a, congue vel, massa. Nulla vitae lacus id arcu volutpat accumsan. Cum sociis natoque penatibus et magnis dis parturient montes, nascetur ridiculus mus. Vivamus nunc. </w:t>
      </w:r>
    </w:p>
    <w:p>
      <w:pPr>
        <w:pStyle w:val="NormalWeb"/>
        <w:rPr/>
      </w:pPr>
      <w:r>
        <w:rPr/>
        <w:t xml:space="preserve">Pellentesque sem elit, sodales commodo, commodo id, gravida imperdiet, justo. Maecenas rhoncus, risus eu suscipit facilisis, eros lacus blandit arcu, sed fringilla arcu ipsum non risus. Sed hendrerit, arcu ut rhoncus aliquet, ante sapien placerat ipsum, at ultricies tellus magna euismod turpis. Fusce scelerisque purus ut diam. Vivamus imperdiet. Nullam mollis convallis pede. Nulla ac enim nec nisl pretium auctor. Nam faucibus, dui at egestas posuere, tellus sem iaculis felis, eget aliquam ante est id arcu. Aenean lacus. Nam elit augue, aliquet vehicula, hendrerit non, elementum id, odio. Nulla at augue et quam rutrum tristique. Nullam fringilla tristique nisl. </w:t>
      </w:r>
    </w:p>
    <w:p>
      <w:pPr>
        <w:pStyle w:val="NormalWeb"/>
        <w:rPr/>
      </w:pPr>
      <w:r>
        <w:rPr/>
        <w:t xml:space="preserve">Cras facilisis. Integer sem libero, semper at, aliquet nec, venenatis mollis, arcu. Aliquam erat volutpat. Phasellus nunc ante, congue quis, ultrices et, facilisis et, leo. Praesent ut nisi id nisl scelerisque tempus. Aliquam ultrices aliquet risus. Nulla quis sem. Sed ut elit in lectus vehicula blandit. Etiam id ligula. Maecenas in tortor quis libero aliquam placerat. Cras magna. Donec a justo. Cum sociis natoque penatibus et magnis dis parturient montes, nascetur ridiculus mus. Phasellus tellus nulla, dapibus ut, pharetra quis, tincidunt sed, nibh. Duis bibendum. Aenean et lorem. Quisque nisl lacus, bibendum id, cursus vel, pellentesque non, lectus. </w:t>
      </w:r>
    </w:p>
    <w:p>
      <w:pPr>
        <w:pStyle w:val="NormalWeb"/>
        <w:rPr/>
      </w:pPr>
      <w:r>
        <w:rPr/>
        <w:t xml:space="preserve">Vivamus ac nunc et augue ornare rhoncus. Donec ut libero. Curabitur id augue quis diam tincidunt ultricies. Sed blandit tincidunt leo. Maecenas tempus nulla et nisi. Donec purus nunc, cursus sed, tincidunt at, tempor vel, dolor. Morbi euismod, tellus sed porttitor vestibulum, urna ipsum rhoncus libero, non lobortis libero tellus sodales lacus. Quisque ornare tortor interdum felis. Nullam aliquam, urna at porta mollis, tellus odio placerat sapien, a interdum nunc ligula vitae ante. Integer felis lacus, blandit sed, dignissim at, pharetra quis, libero. Integer ligula arcu, gravida vitae, venenatis in, auctor ut, erat. Donec euismod ligula sed massa. Nullam mollis. Morbi euismod metus et justo. Sed quam tellus, malesuada eu, euismod at, rutrum at, massa. Donec tincidunt augue ac quam. Nullam eget risus ac ipsum posuere auctor. Suspendisse a est. Integer bibendum, turpis nec vulputate interdum, nisi mi lacinia tellus, sed mattis eros erat ac lacus. </w:t>
      </w:r>
    </w:p>
    <w:p>
      <w:pPr>
        <w:pStyle w:val="NormalWeb"/>
        <w:rPr/>
      </w:pPr>
      <w:r>
        <w:rPr/>
        <w:t xml:space="preserve">Morbi mattis. Cras vitae diam. Nullam eu lacus. Cras lacinia accumsan urna. Etiam risus mi, hendrerit at, ornare eu, iaculis at, lacus. Praesent velit. Curabitur ultricies felis at purus. Duis cursus. Maecenas dictum pede dapibus nisi. Mauris mi. Nam elementum, dolor at elementum pharetra, arcu ipsum facilisis lorem, et varius lacus tellus eu nibh. Donec pretium, lacus eu condimentum laoreet, turpis nisl tincidunt tellus, a condimentum justo tortor vitae quam. Quisque at sapien. Vivamus luctus, arcu eget dignissim viverra, felis dui ullamcorper arcu, ut porta nibh elit id risus. </w:t>
      </w:r>
    </w:p>
    <w:p>
      <w:pPr>
        <w:pStyle w:val="NormalWeb"/>
        <w:rPr/>
      </w:pPr>
      <w:r>
        <w:rPr/>
        <w:t xml:space="preserve">Pellentesque ligula odio, molestie laoreet, viverra at, viverra ut, mauris. Etiam urna felis, sagittis elementum, pretium sit amet, varius a, sapien. Donec et felis ut neque mollis mattis. Nam pharetra, mi eu gravida tempor, magna leo eleifend augue, ac ullamcorper lorem erat sollicitudin massa. Nulla pede purus, dictum ac, convallis at, luctus quis, massa. Nulla nec elit vitae ipsum luctus dictum. Proin venenatis nulla vel enim. Sed volutpat, elit at semper posuere, nibh mauris blandit purus, in ultrices augue arcu id justo. Etiam aliquet justo in felis. Suspendisse euismod, metus eu bibendum vestibulum, libero erat ullamcorper tortor, eget sodales diam nisl sit amet magna. Proin viverra massa a dolor. Donec augue. Nam quis leo nec elit sollicitudin imperdiet. Cras vel magna ac tellus fermentum dapibus. Morbi in ante. </w:t>
      </w:r>
    </w:p>
    <w:p>
      <w:pPr>
        <w:pStyle w:val="NormalWeb"/>
        <w:rPr/>
      </w:pPr>
      <w:r>
        <w:rPr/>
        <w:t xml:space="preserve">Morbi ligula. Sed mauris. Proin blandit pede. Etiam quis pede. Suspendisse convallis nunc quis mi. Maecenas elit. Sed sed magna. Nullam in orci. Proin non lacus. Quisque fringilla felis vel ligula. Proin nec felis quis lacus luctus iaculis. Cum sociis natoque penatibus et magnis dis parturient montes, nascetur ridiculus mus. Mauris dolor. Donec pulvinar luctus orci. Duis vehicula lacus vel enim. Ut risus elit, molestie in, pellentesque ac, sodales et, massa. </w:t>
      </w:r>
    </w:p>
    <w:p>
      <w:pPr>
        <w:pStyle w:val="NormalWeb"/>
        <w:rPr/>
      </w:pPr>
      <w:r>
        <w:rPr/>
        <w:t xml:space="preserve">Nulla pulvinar est eget nulla. Ut metus. Maecenas urna leo, scelerisque quis, eleifend ac, dapibus id, lectus. Phasellus interdum vehicula turpis. Donec vehicula. Sed in felis. Maecenas mollis magna eu est. Duis diam nulla, molestie vel, vulputate nec, ultricies hendrerit, eros. Vivamus at ligula. Vivamus mi dui, pretium et, imperdiet in, convallis ac, libero. Mauris tincidunt justo at risus mollis posuere. Aenean pellentesque neque ac arcu. Donec velit. Nam nulla risus, suscipit at, tristique volutpat, convallis a, purus. Donec eu tellus. Aenean scelerisque, ipsum in auctor fermentum, magna augue iaculis nulla, in convallis elit dui a est. Nunc dictum accumsan quam. Maecenas ultrices sapien semper sem. Pellentesque in nisl ut nibh pharetra pulvinar. </w:t>
      </w:r>
    </w:p>
    <w:p>
      <w:pPr>
        <w:pStyle w:val="NormalWeb"/>
        <w:rPr/>
      </w:pPr>
      <w:r>
        <w:rPr/>
        <w:t xml:space="preserve">Fusce consequat libero ac eros. Nunc facilisis scelerisque purus. Donec vitae arcu non mauris tempor pellentesque. Etiam dignissim ligula a massa. Nunc pellentesque suscipit leo. Maecenas elementum mi id mi. Mauris eget nibh nec dui volutpat eleifend. Donec sed urna. Sed mi. Suspendisse et libero congue nisi blandit luctus. </w:t>
      </w:r>
    </w:p>
    <w:p>
      <w:pPr>
        <w:pStyle w:val="NormalWeb"/>
        <w:rPr/>
      </w:pPr>
      <w:r>
        <w:rPr/>
        <w:t xml:space="preserve">Nam id mi. Donec mauris ante, feugiat in, gravida vitae, placerat at, tellus. Praesent odio. Etiam nec pede. In hac habitasse platea dictumst. Vestibulum laoreet leo ut ipsum. Morbi faucibus. Sed tellus turpis, tempus placerat, viverra iaculis, tristique in, erat. Praesent lacus tellus, tristique in, pharetra vitae, tristique at, est. Curabitur fermentum. Donec adipiscing ullamcorper purus. Pellentesque varius. </w:t>
      </w:r>
    </w:p>
    <w:p>
      <w:pPr>
        <w:pStyle w:val="NormalWeb"/>
        <w:rPr/>
      </w:pPr>
      <w:r>
        <w:rPr/>
        <w:t xml:space="preserve">Quisque ut lorem. Proin vulputate posuere diam. Morbi dui. Donec dignissim cursus elit. Sed diam. Integer sodales fermentum mi. Maecenas id magna sit amet nibh rutrum placerat. Donec pellentesque. Mauris pulvinar eleifend erat. Phasellus ut neque. Nam dapibus nisi ac neque. Mauris nec magna. Ut nisl nibh, pulvinar id, molestie pellentesque, laoreet sit amet, ante. Cras scelerisque tortor quis elit. Ut libero enim, dictum sit amet, gravida in, accumsan vel, neque. Mauris sagittis. Ut imperdiet ornare arcu. </w:t>
      </w:r>
    </w:p>
    <w:p>
      <w:pPr>
        <w:pStyle w:val="NormalWeb"/>
        <w:rPr/>
      </w:pPr>
      <w:r>
        <w:rPr/>
        <w:t xml:space="preserve">Vivamus odio. Etiam ac mauris sagittis nisi aliquet ornare. Lorem ipsum dolor sit amet, consectetur adipiscing elit. Suspendisse malesuada arcu et dui. Quisque tempor turpis a ligula. Maecenas vitae mauris. Nunc hendrerit, velit quis placerat accumsan, quam purus euismod metus, ut eleifend nibh lorem accumsan mi. Vivamus rutrum sapien. Cras justo dui, sollicitudin vulputate, vehicula eget, interdum sed, sapien. Praesent in sapien eu nunc dignissim ornare. Suspendisse malesuada, diam quis consectetur pharetra, nunc justo eleifend magna, ac aliquet ipsum dui non quam. Sed mollis tortor eu elit. Pellentesque habitant morbi tristique senectus et netus et malesuada fames ac turpis egestas. Suspendisse vulputate ullamcorper est. </w:t>
      </w:r>
    </w:p>
    <w:p>
      <w:pPr>
        <w:pStyle w:val="NormalWeb"/>
        <w:rPr/>
      </w:pPr>
      <w:r>
        <w:rPr/>
        <w:t xml:space="preserve">Curabitur at pede. Vestibulum vulputate urna ut ipsum. Donec vel velit in ipsum imperdiet malesuada. Etiam luctus sapien eu ligula. Ut volutpat, risus ut vestibulum mollis, orci turpis sagittis quam, a luctus mi lectus et dolor. Etiam eget turpis. Vestibulum neque. Etiam pulvinar mi ac nunc. Pellentesque gravida, justo ac scelerisque eleifend, magna magna dapibus arcu, non luctus nibh pede sit amet tortor. Donec sem. Nulla dignissim adipiscing metus. </w:t>
      </w:r>
    </w:p>
    <w:p>
      <w:pPr>
        <w:pStyle w:val="NormalWeb"/>
        <w:rPr/>
      </w:pPr>
      <w:r>
        <w:rPr/>
        <w:t xml:space="preserve">Nullam ligula nisl, posuere rutrum, ullamcorper in, lacinia ut, orci. Nullam blandit ligula non urna bibendum pulvinar. Nullam bibendum, est nec vulputate scelerisque, tellus diam posuere nulla, ut sagittis enim risus sit amet felis. Etiam aliquet. Curabitur sed sapien id sapien suscipit tempor. Quisque elementum elit a mauris sagittis fermentum. Praesent tincidunt imperdiet justo. Nulla malesuada. Duis et lacus. Integer velit. Donec eu est at nulla lacinia eleifend. Praesent risus. Nulla semper. Etiam sit amet nisl. Quisque tincidunt sollicitudin dui. Morbi rhoncus felis at magna. Suspendisse ullamcorper. </w:t>
      </w:r>
    </w:p>
    <w:p>
      <w:pPr>
        <w:pStyle w:val="NormalWeb"/>
        <w:rPr/>
      </w:pPr>
      <w:r>
        <w:rPr/>
        <w:t xml:space="preserve">Vivamus tristique semper lectus. Ut vehicula, urna id tempor auctor, augue nisl consectetur neque, eget varius nibh massa at eros. Fusce eros risus, auctor vel, faucibus quis, vestibulum a, magna. Etiam diam justo, aliquet et, pretium a, interdum vitae, felis. Curabitur et arcu. Nam at felis. Quisque et ante eget arcu laoreet imperdiet. Integer viverra urna sed est. Vestibulum varius lectus sit amet nulla. Lorem ipsum dolor sit amet, consectetur adipiscing elit. Cras ac magna eu velit posuere vehicula. Lorem ipsum dolor sit amet, consectetur adipiscing elit. Curabitur nulla tortor, faucibus ac, tristique in, ullamcorper at, felis. Nam cursus. Nullam aliquet purus id quam. </w:t>
      </w:r>
    </w:p>
    <w:p>
      <w:pPr>
        <w:pStyle w:val="NormalWeb"/>
        <w:rPr/>
      </w:pPr>
      <w:r>
        <w:rPr/>
        <w:t xml:space="preserve">Vivamus suscipit. Duis venenatis, tortor at viverra laoreet, mi risus venenatis pede, eget eleifend ipsum tortor vitae lacus. Suspendisse enim. Proin vehicula faucibus elit. Nullam eu orci sit amet purus tristique lobortis. Mauris vel elit. In a diam. Aliquam cursus tincidunt nisl. Ut et justo vel lectus faucibus feugiat. Morbi ut orci. Nam pede. Etiam vestibulum enim at nibh. Nunc turpis urna, congue vel, placerat eget, pulvinar id, neque.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7:44:00Z</dcterms:created>
  <dc:creator>abarata</dc:creator>
  <dc:description/>
  <cp:keywords/>
  <dc:language>en-US</dc:language>
  <cp:lastModifiedBy>abarata</cp:lastModifiedBy>
  <dcterms:modified xsi:type="dcterms:W3CDTF">2008-12-17T17:44:00Z</dcterms:modified>
  <cp:revision>2</cp:revision>
  <dc:subject/>
  <dc:title/>
</cp:coreProperties>
</file>