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73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UÍA PARA LA ELABORACIÓN DE UN PLAN DE EMPRESA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DATOS BÁSICOS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 xml:space="preserve">Nombre de identificación del proyecto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Ubicació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Fecha de inic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 xml:space="preserve">Tipo de socieda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Explicación  breve de la actividad a desarroll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Número de trabajadores previst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Cuantificación, en líneas generales, de la inversión necesaria y su financi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POMOTORES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Identificación de los promotores. Datos pers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Breve historial profesional de los promot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</w:rPr>
        <w:t xml:space="preserve">Situación económico-financiera personal (ingresos, gastos, patrimonio, deuda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Grado de dedicación futura a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DESCRIPCIÓN DE LOS PRODUCTOS /SERVIC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 los productos o servic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lementos innovadores que incorporan, caracteres diferenciales respecto a los de la compet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DESCRIPCIÓN DEL NEGOC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l plan de produc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incipales cos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oveedores más importan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 las instalaciones y de la maquinaria necesaria y régimen de uso (propiedad, alquil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omparación con otras empresas del s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ANÁLISIS DEL MERC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spectos generales del sector. Evolución previsi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lientes actuales y potencial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ompetencia: empresas más importantes del sector (especial referencia a su ubicación geográfica), datos más significativos y su evolució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lación oferta/dema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i w:val="false"/>
          <w:u w:val="single"/>
        </w:rPr>
        <w:t>PLAN COMERCIAL</w:t>
      </w:r>
      <w:r>
        <w:rPr>
          <w:rFonts w:cs="Tahoma" w:ascii="Tahoma" w:hAnsi="Tahoma"/>
          <w:i w:val="fals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strategia de ventas; precios, distribución,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omoción, publicidad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ORGANIZACIÓN Y PERS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Plantilla de la empres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xperiencia profesional prev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lan de form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ervicios externos necesar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INVERSIONES NECESA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Memoria de la inversión necesaria: presupuesto y proveedores del equipo y  planning de realiz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Necesidades de capital circulante: existencias necesarias, forma y periodo de cobro  a clientes y forma y periodo de pago a provee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PREVISIÓN CUENTA DE RESULT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evisión de ventas (volumen y precios), costes (debidamente desglosados) y  resultados de la empresa para los próximos años (un mínimo de tr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Justificación de los supuestos emple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i w:val="false"/>
          <w:spacing w:val="-3"/>
          <w:u w:val="single"/>
        </w:rPr>
        <w:t>FINANCIACION PREV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uantía necesaria de financiació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/>
      </w:pPr>
      <w:r>
        <w:rPr>
          <w:rFonts w:cs="Tahoma" w:ascii="Tahoma" w:hAnsi="Tahoma"/>
          <w:i w:val="false"/>
        </w:rPr>
        <w:t>Instrumentos de financiación previstos (importes, plazos y condiciones): aumentos de capital, subvenciones, pago aplazado a proveedores, créditos que se esperan conseguir, con desglose de entidades, y otra financiación</w:t>
      </w:r>
      <w:r>
        <w:rPr>
          <w:rFonts w:cs="Tahoma" w:ascii="Tahoma" w:hAnsi="Tahoma"/>
          <w:i w:val="false"/>
          <w:spacing w:val="-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/>
      </w:pPr>
      <w:r>
        <w:rPr>
          <w:rFonts w:cs="Tahoma" w:ascii="Tahoma" w:hAnsi="Tahoma"/>
          <w:i w:val="false"/>
          <w:spacing w:val="-3"/>
        </w:rPr>
        <w:t>Previsión de tesorería, estimando el pi</w:t>
      </w:r>
      <w:r>
        <w:rPr>
          <w:rFonts w:cs="Tahoma" w:ascii="Tahoma" w:hAnsi="Tahoma"/>
          <w:i w:val="false"/>
        </w:rPr>
        <w:t>co máximo de las necesidades financie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Italic">
    <w:altName w:val="Arial Rounded MT 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ahoma" w:ascii="Tahoma" w:hAnsi="Tahoma"/>
        <w:i w:val="false"/>
        <w:sz w:val="16"/>
      </w:rPr>
      <w:t xml:space="preserve">MICROCRÉDITOS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DATE \@"d\/MM\/yy"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31/07/26</w:t>
    </w:r>
    <w:r>
      <w:rPr>
        <w:sz w:val="16"/>
        <w:i w:val="false"/>
        <w:rFonts w:cs="Tahoma" w:ascii="Tahoma" w:hAnsi="Tahoma"/>
      </w:rPr>
      <w:fldChar w:fldCharType="end"/>
    </w:r>
    <w:r>
      <w:rPr>
        <w:rFonts w:cs="Tahoma" w:ascii="Tahoma" w:hAnsi="Tahoma"/>
        <w:i w:val="false"/>
        <w:sz w:val="16"/>
      </w:rPr>
      <w:tab/>
      <w:tab/>
      <w:t xml:space="preserve">Página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PAGE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2</w:t>
    </w:r>
    <w:r>
      <w:rPr>
        <w:sz w:val="16"/>
        <w:i w:val="false"/>
        <w:rFonts w:cs="Tahoma" w:ascii="Tahoma" w:hAnsi="Tahoma"/>
      </w:rPr>
      <w:fldChar w:fldCharType="end"/>
    </w:r>
    <w:r>
      <w:rPr>
        <w:rFonts w:cs="Tahoma" w:ascii="Tahoma" w:hAnsi="Tahoma"/>
        <w:i w:val="false"/>
        <w:sz w:val="16"/>
      </w:rPr>
      <w:t xml:space="preserve"> de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NUMPAGES \* ARABIC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2</w:t>
    </w:r>
    <w:r>
      <w:rPr>
        <w:sz w:val="16"/>
        <w:i w:val="false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Univers Italic;Arial Rounded MT Bold" w:hAnsi="Univers Italic;Arial Rounded MT Bold" w:eastAsia="Times New Roman" w:cs="Univers Italic;Arial Rounded MT Bold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i w:val="false"/>
      <w:spacing w:val="-3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1:00Z</dcterms:created>
  <dc:creator>Fernando Revuelta</dc:creator>
  <dc:description/>
  <dc:language>en-US</dc:language>
  <cp:lastModifiedBy>SARA</cp:lastModifiedBy>
  <cp:lastPrinted>2001-07-09T12:37:00Z</cp:lastPrinted>
  <dcterms:modified xsi:type="dcterms:W3CDTF">2010-01-04T10:01:00Z</dcterms:modified>
  <cp:revision>2</cp:revision>
  <dc:subject/>
  <dc:title>	PROYECTO  DE INVERSION</dc:title>
</cp:coreProperties>
</file>