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CLAVE PARA IDENTIFICAR LOS PINOS DE COLLADO VILALB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1929"/>
      </w:tblGrid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- </w:t>
            </w:r>
            <w:r>
              <w:rPr>
                <w:b/>
                <w:sz w:val="28"/>
              </w:rPr>
              <w:t>Acículas en grupos de 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1.- Acículas en grupos de 5, de 12 a 20 cm de largas. Ramillas colgantes. Piñas de 15 a 25 cm de largas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nus wallichian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Pino llorón del Himalaya</w:t>
            </w:r>
            <w:r>
              <w:rPr/>
              <w:t>)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- </w:t>
            </w:r>
            <w:r>
              <w:rPr>
                <w:b/>
                <w:sz w:val="28"/>
              </w:rPr>
              <w:t>Acículas en grupos de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1- Acículas den grupos de 3, de 8 a 15 cm de largas y piñas muy asimétricas en la base, que se mantienen largo tiempo en el pi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in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Radiat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ino Monterrey)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2.-Acículas en grupos de 3, de15 a 25 cm de largas y piñas con escudetes provistos de pinchos finos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inu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onderos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ino ponderosa)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3.-Acículas en grupos de 3, de 15 a 20 cm de largas de color verde azulado, copa poco densa y piñas, con escudetes provistos de uñas curvad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Pinus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abiniana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4.- Acículas en grupos de 3, de 15 a 25 cm de largas, de color verde oscuro y piñas de 20 a 30 cm de largas, resinosas con escudetes provistos de uñas curvada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inus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ulteri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-</w:t>
            </w:r>
            <w:r>
              <w:rPr>
                <w:b/>
                <w:sz w:val="28"/>
              </w:rPr>
              <w:t xml:space="preserve"> Acículas en grupos de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1.- Acículas en grupos de 2, de 10 a 15 cm de largas, con la copa en forma de parasol, corteza rojiza y piñas globosas-ovoide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in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Pine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ino piñonero)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2.-Acículas en grupos de 2, de 6 a 12 cm de largas, piñas ovoideas-cónicas, de fuerte pedúnculo y en el pino siempre hay muchas piñas abiertas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in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Halepens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ino carrasco)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-Acículas en grupos de 2, de 10 a 25 cm de largas, piñas cónicas, de 8 a 22 cm de largas y el tronco agrietado de color casi negr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in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Pinast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ino resinero)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4.- Acículas en grupos de 2, de 8 a 22 cm de largas, flexibles, piñas cónicas-ovoideas, de 4 a 8 cm de largas y tronco del árbol gris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Pinus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ig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ino laricio)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5.-Acículas en grupos de 2, muy pequeñas de color verde, piñas cónicas de 5 cm de largo y corteza de la parte superior del tronco, de color naranja o asalmonada y se desprende en pequeñas lámina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in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Sylvestri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Pino silvestr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6:00Z</dcterms:created>
  <dc:creator>SUSANA</dc:creator>
  <dc:description/>
  <dc:language>en-US</dc:language>
  <cp:lastModifiedBy>SUSANA</cp:lastModifiedBy>
  <dcterms:modified xsi:type="dcterms:W3CDTF">2007-03-12T13:47:00Z</dcterms:modified>
  <cp:revision>1</cp:revision>
  <dc:subject/>
  <dc:title>CLAVE PARA IDENTIFICAR LOS PINOS DE COLLADO VILALBA</dc:title>
</cp:coreProperties>
</file>