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IÑAS DE LOS PINOS DE COLLADO VILL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>PINOS CUYAS ACÍCULAS NACEN EN GRUPOS DE CIN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3989705" cy="14014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645" cy="1254125"/>
                                  <wp:effectExtent l="0" t="0" r="0" b="0"/>
                                  <wp:docPr id="2" name="IMGP1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P1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64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5pt;height:110.35pt;mso-wrap-distance-left:9.05pt;mso-wrap-distance-right:9.05pt;mso-wrap-distance-top:0pt;mso-wrap-distance-bottom:0pt;margin-top:10.4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3645" cy="1254125"/>
                            <wp:effectExtent l="0" t="0" r="0" b="0"/>
                            <wp:docPr id="3" name="IMGP1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P1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64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3970</wp:posOffset>
                </wp:positionV>
                <wp:extent cx="1624965" cy="178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iña del pino llorón del Himalay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Fíjate en el poco grosor y lo alargada que es. Tiene un pequeño escudete en las escam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40.5pt;mso-wrap-distance-left:9.05pt;mso-wrap-distance-right:9.05pt;mso-wrap-distance-top:0pt;mso-wrap-distance-bottom:0pt;margin-top:1.1pt;mso-position-vertical-relative:text;margin-left:7.2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i/>
                          <w:i/>
                        </w:rPr>
                      </w:pPr>
                      <w:r>
                        <w:rPr/>
                        <w:t>Piña del pino llorón del Himalay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Fíjate en el poco grosor y lo alargada que es. Tiene un pequeño escudete en las esca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>PINOS CUYAS ACÍCULAS NACEN EN GRUPOS DE TRES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29845</wp:posOffset>
                </wp:positionV>
                <wp:extent cx="1945005" cy="3586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58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3472180"/>
                                  <wp:effectExtent l="0" t="0" r="0" b="0"/>
                                  <wp:docPr id="6" name="IMGP1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GP1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282.4pt;mso-wrap-distance-left:9.05pt;mso-wrap-distance-right:9.05pt;mso-wrap-distance-top:0pt;mso-wrap-distance-bottom:0pt;margin-top:2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3472180"/>
                            <wp:effectExtent l="0" t="0" r="0" b="0"/>
                            <wp:docPr id="7" name="IMGP1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GP1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60325</wp:posOffset>
                </wp:positionV>
                <wp:extent cx="2145665" cy="1231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Piña de pino coulter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Es la mayor piña de todos los pinos. Fíjate en las largas y  curvadas uñas que tienen sus escama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96.95pt;mso-wrap-distance-left:9.05pt;mso-wrap-distance-right:9.05pt;mso-wrap-distance-top:0pt;mso-wrap-distance-bottom:0pt;margin-top:4.75pt;mso-position-vertical-relative:text;margin-left:215.2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Piña de pino coulteri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Es la mayor piña de todos los pinos. Fíjate en las largas y  curvadas uñas que tienen sus escama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12065</wp:posOffset>
                </wp:positionV>
                <wp:extent cx="2178685" cy="22898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176145"/>
                                  <wp:effectExtent l="0" t="0" r="0" b="0"/>
                                  <wp:docPr id="10" name="IMGP1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GP1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80.3pt;mso-wrap-distance-left:9.05pt;mso-wrap-distance-right:9.05pt;mso-wrap-distance-top:0pt;mso-wrap-distance-bottom:0pt;margin-top:0.9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2176145"/>
                            <wp:effectExtent l="0" t="0" r="0" b="0"/>
                            <wp:docPr id="11" name="IMGP1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GP1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52705</wp:posOffset>
                </wp:positionV>
                <wp:extent cx="2082165" cy="748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Piña de pino sabin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 Fíjate en las uñas que tienen sus escam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58.95pt;mso-wrap-distance-left:9.05pt;mso-wrap-distance-right:9.05pt;mso-wrap-distance-top:0pt;mso-wrap-distance-bottom:0pt;margin-top:4.15pt;mso-position-vertical-relative:text;margin-left:50.2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Piña de pino sabiniana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 Fíjate en las uñas que tienen sus esca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177800</wp:posOffset>
                </wp:positionV>
                <wp:extent cx="2873375" cy="18376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702435"/>
                                  <wp:effectExtent l="0" t="0" r="0" b="0"/>
                                  <wp:docPr id="14" name="IMGP1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GP1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144.7pt;mso-wrap-distance-left:9.05pt;mso-wrap-distance-right:9.05pt;mso-wrap-distance-top:0pt;mso-wrap-distance-bottom:0pt;margin-top:1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702435"/>
                            <wp:effectExtent l="0" t="0" r="0" b="0"/>
                            <wp:docPr id="15" name="IMGP1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GP1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63500</wp:posOffset>
                </wp:positionV>
                <wp:extent cx="2911475" cy="7531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Piñas de pino Monterre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Fíjate en el grueso pedúnculo  que no sale en el centro de la piñ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9.3pt;mso-wrap-distance-left:9.05pt;mso-wrap-distance-right:9.05pt;mso-wrap-distance-top:0pt;mso-wrap-distance-bottom:0pt;margin-top:5pt;mso-position-vertical-relative:text;margin-left:7.7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Piñas de pino Monterrey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Fíjate en el grueso pedúnculo  que no sale en el centro de la piñ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41275</wp:posOffset>
                </wp:positionV>
                <wp:extent cx="2522855" cy="183769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4580" cy="1667510"/>
                                  <wp:effectExtent l="0" t="0" r="0" b="0"/>
                                  <wp:docPr id="18" name="IMGP1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GP1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44.7pt;mso-wrap-distance-left:9.05pt;mso-wrap-distance-right:9.05pt;mso-wrap-distance-top:0pt;mso-wrap-distance-bottom:0pt;margin-top:3.2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4580" cy="1667510"/>
                            <wp:effectExtent l="0" t="0" r="0" b="0"/>
                            <wp:docPr id="19" name="IMGP1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GP1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169545</wp:posOffset>
                </wp:positionV>
                <wp:extent cx="2921635" cy="583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Piña de pino ponder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</w:rPr>
                              <w:t>Fíjate en los pinchos de las escam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45.95pt;mso-wrap-distance-left:9.05pt;mso-wrap-distance-right:9.05pt;mso-wrap-distance-top:0pt;mso-wrap-distance-bottom:0pt;margin-top:13.35pt;mso-position-vertical-relative:text;margin-left:7.5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Piña de pino ponder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sz w:val="28"/>
                        </w:rPr>
                        <w:t>Fíjate en los pinchos de las esca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) PINOS CUYAS ACÍCULAS NACEN EN GRUPOS DE DOS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35255</wp:posOffset>
                </wp:positionV>
                <wp:extent cx="2075815" cy="209804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2028190"/>
                                  <wp:effectExtent l="0" t="0" r="0" b="0"/>
                                  <wp:docPr id="22" name="IMGP1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GP1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65.2pt;mso-wrap-distance-left:9.05pt;mso-wrap-distance-right:9.05pt;mso-wrap-distance-top:0pt;mso-wrap-distance-bottom:0pt;margin-top:10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2028190"/>
                            <wp:effectExtent l="0" t="0" r="0" b="0"/>
                            <wp:docPr id="23" name="IMGP1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GP1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53975</wp:posOffset>
                </wp:positionV>
                <wp:extent cx="1861185" cy="412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ña de pino piño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5pt;mso-wrap-distance-left:9.05pt;mso-wrap-distance-right:9.05pt;mso-wrap-distance-top:0pt;mso-wrap-distance-bottom:0pt;margin-top:4.2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ña de pino piño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8855</wp:posOffset>
                </wp:positionH>
                <wp:positionV relativeFrom="paragraph">
                  <wp:posOffset>34925</wp:posOffset>
                </wp:positionV>
                <wp:extent cx="2189480" cy="259778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59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2489200"/>
                                  <wp:effectExtent l="0" t="0" r="0" b="0"/>
                                  <wp:docPr id="26" name="IMGP1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GP1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04.55pt;mso-wrap-distance-left:9.05pt;mso-wrap-distance-right:9.05pt;mso-wrap-distance-top:0pt;mso-wrap-distance-bottom:0pt;margin-top:2.7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2489200"/>
                            <wp:effectExtent l="0" t="0" r="0" b="0"/>
                            <wp:docPr id="27" name="IMGP1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GP1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116205</wp:posOffset>
                </wp:positionV>
                <wp:extent cx="2539365" cy="10083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Piñas de pino resiner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Fíjate en la piña inferior como está trabajada por las ardillas para comerse los piñ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79.4pt;mso-wrap-distance-left:9.05pt;mso-wrap-distance-right:9.05pt;mso-wrap-distance-top:0pt;mso-wrap-distance-bottom:0pt;margin-top:9.15pt;mso-position-vertical-relative:text;margin-left:35.1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Piñas de pino resinero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 Fíjate en la piña inferior como está trabajada por las ardillas para comerse los piñ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158750</wp:posOffset>
                </wp:positionV>
                <wp:extent cx="2147570" cy="11303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019175"/>
                                  <wp:effectExtent l="0" t="0" r="0" b="0"/>
                                  <wp:docPr id="30" name="IMGP1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GP1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pt;mso-wrap-distance-left:9.05pt;mso-wrap-distance-right:9.05pt;mso-wrap-distance-top:0pt;mso-wrap-distance-bottom:0pt;margin-top:12.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019175"/>
                            <wp:effectExtent l="0" t="0" r="0" b="0"/>
                            <wp:docPr id="31" name="IMGP1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GP1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9225</wp:posOffset>
                </wp:positionH>
                <wp:positionV relativeFrom="paragraph">
                  <wp:posOffset>-5715</wp:posOffset>
                </wp:positionV>
                <wp:extent cx="2962275" cy="5302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ña de pino carra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</w:rPr>
                              <w:t>Fíjate en el fuerte y largo pedúncu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1.75pt;mso-wrap-distance-left:9.05pt;mso-wrap-distance-right:9.05pt;mso-wrap-distance-top:0pt;mso-wrap-distance-bottom:0pt;margin-top:-0.4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ña de pino carra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i/>
                          <w:sz w:val="28"/>
                        </w:rPr>
                        <w:t>Fíjate en el fuerte y largo pedúncu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69850</wp:posOffset>
                </wp:positionV>
                <wp:extent cx="2359660" cy="14109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303020"/>
                                  <wp:effectExtent l="0" t="0" r="0" b="0"/>
                                  <wp:docPr id="34" name="IMGP1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GP1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11.1pt;mso-wrap-distance-left:9.05pt;mso-wrap-distance-right:9.05pt;mso-wrap-distance-top:0pt;mso-wrap-distance-bottom:0pt;margin-top:5.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303020"/>
                            <wp:effectExtent l="0" t="0" r="0" b="0"/>
                            <wp:docPr id="35" name="IMGP1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GP1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990</wp:posOffset>
                </wp:positionH>
                <wp:positionV relativeFrom="paragraph">
                  <wp:posOffset>-1905</wp:posOffset>
                </wp:positionV>
                <wp:extent cx="1773555" cy="3492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ñas de pino lar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27.5pt;mso-wrap-distance-left:9.05pt;mso-wrap-distance-right:9.05pt;mso-wrap-distance-top:0pt;mso-wrap-distance-bottom:0pt;margin-top:-0.1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ñas de pino lar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</wp:posOffset>
                </wp:positionH>
                <wp:positionV relativeFrom="paragraph">
                  <wp:posOffset>565150</wp:posOffset>
                </wp:positionV>
                <wp:extent cx="1731010" cy="138176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98245"/>
                                  <wp:effectExtent l="0" t="0" r="0" b="0"/>
                                  <wp:docPr id="38" name="IMGP1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GP1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08.8pt;mso-wrap-distance-left:9.05pt;mso-wrap-distance-right:9.05pt;mso-wrap-distance-top:0pt;mso-wrap-distance-bottom:0pt;margin-top:44.5pt;mso-position-vertical-relative:text;margin-left: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198245"/>
                            <wp:effectExtent l="0" t="0" r="0" b="0"/>
                            <wp:docPr id="39" name="IMGP1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GP1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815</wp:posOffset>
                </wp:positionH>
                <wp:positionV relativeFrom="paragraph">
                  <wp:posOffset>990600</wp:posOffset>
                </wp:positionV>
                <wp:extent cx="2783840" cy="742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>Piñas de pino silvest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(Fíjate en lo pequeñitas que son las piñ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58.5pt;mso-wrap-distance-left:9.05pt;mso-wrap-distance-right:9.05pt;mso-wrap-distance-top:0pt;mso-wrap-distance-bottom:0pt;margin-top:78pt;mso-position-vertical-relative:text;margin-left:203.4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>Piñas de pino silvest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(Fíjate en lo pequeñitas que son las piñ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6:00Z</dcterms:created>
  <dc:creator>SUSANA</dc:creator>
  <dc:description/>
  <dc:language>en-US</dc:language>
  <cp:lastModifiedBy>SUSANA</cp:lastModifiedBy>
  <dcterms:modified xsi:type="dcterms:W3CDTF">2007-03-12T13:46:00Z</dcterms:modified>
  <cp:revision>1</cp:revision>
  <dc:subject/>
  <dc:title>PIÑAS DE LOS PINOS DE COLLADO VILLALBA</dc:title>
</cp:coreProperties>
</file>