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- ALCORNOQU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75660" cy="3261360"/>
            <wp:effectExtent l="0" t="0" r="0" b="0"/>
            <wp:docPr id="1" name="fotosvillalb%2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villalb%20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26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3810</wp:posOffset>
                </wp:positionV>
                <wp:extent cx="1818640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está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omos un grupo de alcornoques que estamos en la Plaza de la Estación. También nos puedes ver en la Laguna del Carrizal,  piscina Municipal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55.2pt;mso-wrap-distance-left:9.05pt;mso-wrap-distance-right:9.05pt;mso-wrap-distance-top:0pt;mso-wrap-distance-bottom:0pt;margin-top:-0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estái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omos un grupo de alcornoques que estamos en la Plaza de la Estación. También nos puedes ver en la Laguna del Carrizal,  piscina Municipal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263140</wp:posOffset>
                </wp:positionV>
                <wp:extent cx="1875790" cy="190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¿Cómo te llaman los científicos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rcus suber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uercus</w:t>
                            </w:r>
                            <w:r>
                              <w:rPr>
                                <w:sz w:val="28"/>
                              </w:rPr>
                              <w:t xml:space="preserve">, como  la encina y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uber</w:t>
                            </w:r>
                            <w:r>
                              <w:rPr>
                                <w:sz w:val="28"/>
                              </w:rPr>
                              <w:t xml:space="preserve"> me lo puso Linneo, porque  así me conocían los romanos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49.95pt;mso-wrap-distance-left:9.05pt;mso-wrap-distance-right:9.05pt;mso-wrap-distance-top:0pt;mso-wrap-distance-bottom:0pt;margin-top:178.2pt;mso-position-vertical-relative:text;margin-left:4.6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¿Cómo te llaman los científicos?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</w:rPr>
                        <w:t>Quercus suber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i/>
                          <w:sz w:val="28"/>
                        </w:rPr>
                        <w:t>Quercus</w:t>
                      </w:r>
                      <w:r>
                        <w:rPr>
                          <w:sz w:val="28"/>
                        </w:rPr>
                        <w:t xml:space="preserve">, como  la encina y </w:t>
                      </w:r>
                      <w:r>
                        <w:rPr>
                          <w:i/>
                          <w:sz w:val="28"/>
                        </w:rPr>
                        <w:t>suber</w:t>
                      </w:r>
                      <w:r>
                        <w:rPr>
                          <w:sz w:val="28"/>
                        </w:rPr>
                        <w:t xml:space="preserve"> me lo puso Linneo, porque  así me conocían los romanos.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24130</wp:posOffset>
                </wp:positionV>
                <wp:extent cx="3333115" cy="247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¡Cuéntame un poco de tu vida!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- Alcanzo los 20 metros de altura. Mi tronco es recto si crezco con otros. Tengo abundantes ramas y comienzan a salirme, hacia la mitad del tron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as hojas son perennes, ovaladas, con el haz verde, envés blanquecino y el borde entero, o algunas veces espin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Mi fruto es la bellota, y las flores semejantes a las de las encin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- Puedo vivir 500 a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94.95pt;mso-wrap-distance-left:9.05pt;mso-wrap-distance-right:9.05pt;mso-wrap-distance-top:0pt;mso-wrap-distance-bottom:0pt;margin-top:1.9pt;mso-position-vertical-relative:text;margin-left:169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¡Cuéntame un poco de tu vida!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- Alcanzo los 20 metros de altura. Mi tronco es recto si crezco con otros. Tengo abundantes ramas y comienzan a salirme, hacia la mitad del tron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as hojas son perennes, ovaladas, con el haz verde, envés blanquecino y el borde entero, o algunas veces espinos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Mi fruto es la bellota, y las flores semejantes a las de las encin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- Puedo vivir 500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10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144780</wp:posOffset>
                </wp:positionV>
                <wp:extent cx="3866515" cy="1876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¿</w:t>
                            </w:r>
                            <w:r>
                              <w:rPr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u cortez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corcho se me forma en el exterior de la corteza, es materia muerta. Cuando me descorchan, no me quitan la corteza, ya que me secaría. El corcho tiene muchas utilidades: para tapones de botellas, para cubrir paredes, suelos, mural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47.75pt;mso-wrap-distance-left:9.05pt;mso-wrap-distance-right:9.05pt;mso-wrap-distance-top:0pt;mso-wrap-distance-bottom:0pt;margin-top:11.4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¿</w:t>
                      </w:r>
                      <w:r>
                        <w:rPr>
                          <w:i/>
                          <w:sz w:val="28"/>
                        </w:rPr>
                        <w:t>Y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u corteza?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 corcho se me forma en el exterior de la corteza, es materia muerta. Cuando me descorchan, no me quitan la corteza, ya que me secaría. El corcho tiene muchas utilidades: para tapones de botellas, para cubrir paredes, suelos, mural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89380" cy="1833245"/>
            <wp:effectExtent l="0" t="0" r="0" b="0"/>
            <wp:docPr id="7" name="fotosvillalb%2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svillalb%20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3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2:00Z</dcterms:created>
  <dc:creator>SUSANA</dc:creator>
  <dc:description/>
  <dc:language>en-US</dc:language>
  <cp:lastModifiedBy>SUSANA</cp:lastModifiedBy>
  <dcterms:modified xsi:type="dcterms:W3CDTF">2007-03-09T09:23:00Z</dcterms:modified>
  <cp:revision>1</cp:revision>
  <dc:subject/>
  <dc:title>4</dc:title>
</cp:coreProperties>
</file>