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4.- ÁLAMO BLANC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370705" cy="6812280"/>
            <wp:effectExtent l="0" t="0" r="0" b="0"/>
            <wp:docPr id="1" name="IMGP0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0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81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3980</wp:posOffset>
                </wp:positionV>
                <wp:extent cx="544766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 Dónde te encuentr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 Estoy en el Parque Rincón de las Eras, junto al paso inferior de la carretera de Navacerrada. Somos dos ejemplares, y estamos rodeados de pinos negrales, cipreses, chopos y un olmo. Hay un buen   ejemplar en el Instituto Jaime Ferrán, y otro al inicio de la calle Eladio Aranda, junto al puente de la Estación. En Collado Villalba, crecía de forma espontánea al borde  de arroyos y ríos. Ahora abunda una variedad nuestra, el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hopo bole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7.7pt;mso-wrap-distance-left:9.05pt;mso-wrap-distance-right:9.05pt;mso-wrap-distance-top:0pt;mso-wrap-distance-bottom:0pt;margin-top:7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 Dónde te encuentra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 Estoy en el Parque Rincón de las Eras, junto al paso inferior de la carretera de Navacerrada. Somos dos ejemplares, y estamos rodeados de pinos negrales, cipreses, chopos y un olmo. Hay un buen   ejemplar en el Instituto Jaime Ferrán, y otro al inicio de la calle Eladio Aranda, junto al puente de la Estación. En Collado Villalba, crecía de forma espontánea al borde  de arroyos y ríos. Ahora abunda una variedad nuestra, el </w:t>
                      </w:r>
                      <w:r>
                        <w:rPr>
                          <w:i/>
                          <w:sz w:val="28"/>
                        </w:rPr>
                        <w:t>Chopo bole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46990</wp:posOffset>
                </wp:positionV>
                <wp:extent cx="5466715" cy="209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Cómo te llaman los científic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Me llama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Populus alba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pulus</w:t>
                            </w:r>
                            <w:r>
                              <w:rPr>
                                <w:sz w:val="28"/>
                              </w:rPr>
                              <w:t xml:space="preserve"> es una palabra latina como sabes, y según unos, viene porque era un árbol abundante en las plazas de los romanos. Otros afirman, que viene de otra palabra romana, que signific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alpitar</w:t>
                            </w:r>
                            <w:r>
                              <w:rPr>
                                <w:sz w:val="28"/>
                              </w:rPr>
                              <w:t xml:space="preserve">, debido a que todos los árboles del género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pulus</w:t>
                            </w:r>
                            <w:r>
                              <w:rPr>
                                <w:sz w:val="28"/>
                              </w:rPr>
                              <w:t>, las hojas se    nos mueven mucho, por poco viento que haga. Poveda viene de “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vo”</w:t>
                            </w:r>
                            <w:r>
                              <w:rPr>
                                <w:sz w:val="28"/>
                              </w:rPr>
                              <w:t xml:space="preserve"> que significa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pulus</w:t>
                            </w:r>
                            <w:r>
                              <w:rPr>
                                <w:sz w:val="28"/>
                              </w:rPr>
                              <w:t>, es decir,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chopo. La palabr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lba</w:t>
                            </w:r>
                            <w:r>
                              <w:rPr>
                                <w:sz w:val="28"/>
                              </w:rPr>
                              <w:t xml:space="preserve"> signific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blanco</w:t>
                            </w:r>
                            <w:r>
                              <w:rPr>
                                <w:sz w:val="28"/>
                              </w:rPr>
                              <w:t>, por mis hojas y tronco, como Vill-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lba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Y mi nombre! Deberían plantarte entorno al arroyo de la Pove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65.2pt;mso-wrap-distance-left:9.05pt;mso-wrap-distance-right:9.05pt;mso-wrap-distance-top:0pt;mso-wrap-distance-bottom:0pt;margin-top:-3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Cómo te llaman los científico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Me llaman </w:t>
                      </w:r>
                      <w:r>
                        <w:rPr>
                          <w:b/>
                          <w:i/>
                          <w:sz w:val="28"/>
                        </w:rPr>
                        <w:t>Populus alba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i/>
                          <w:sz w:val="28"/>
                        </w:rPr>
                        <w:t>Populus</w:t>
                      </w:r>
                      <w:r>
                        <w:rPr>
                          <w:sz w:val="28"/>
                        </w:rPr>
                        <w:t xml:space="preserve"> es una palabra latina como sabes, y según unos, viene porque era un árbol abundante en las plazas de los romanos. Otros afirman, que viene de otra palabra romana, que significa </w:t>
                      </w:r>
                      <w:r>
                        <w:rPr>
                          <w:i/>
                          <w:sz w:val="28"/>
                        </w:rPr>
                        <w:t>palpitar</w:t>
                      </w:r>
                      <w:r>
                        <w:rPr>
                          <w:sz w:val="28"/>
                        </w:rPr>
                        <w:t xml:space="preserve">, debido a que todos los árboles del género </w:t>
                      </w:r>
                      <w:r>
                        <w:rPr>
                          <w:i/>
                          <w:sz w:val="28"/>
                        </w:rPr>
                        <w:t>populus</w:t>
                      </w:r>
                      <w:r>
                        <w:rPr>
                          <w:sz w:val="28"/>
                        </w:rPr>
                        <w:t>, las hojas se    nos mueven mucho, por poco viento que haga. Poveda viene de “</w:t>
                      </w:r>
                      <w:r>
                        <w:rPr>
                          <w:i/>
                          <w:sz w:val="28"/>
                        </w:rPr>
                        <w:t>povo”</w:t>
                      </w:r>
                      <w:r>
                        <w:rPr>
                          <w:sz w:val="28"/>
                        </w:rPr>
                        <w:t xml:space="preserve"> que significa  </w:t>
                      </w:r>
                      <w:r>
                        <w:rPr>
                          <w:i/>
                          <w:sz w:val="28"/>
                        </w:rPr>
                        <w:t>populus</w:t>
                      </w:r>
                      <w:r>
                        <w:rPr>
                          <w:sz w:val="28"/>
                        </w:rPr>
                        <w:t>, es decir,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chopo. La palabra </w:t>
                      </w:r>
                      <w:r>
                        <w:rPr>
                          <w:i/>
                          <w:sz w:val="28"/>
                        </w:rPr>
                        <w:t>alba</w:t>
                      </w:r>
                      <w:r>
                        <w:rPr>
                          <w:sz w:val="28"/>
                        </w:rPr>
                        <w:t xml:space="preserve"> significa </w:t>
                      </w:r>
                      <w:r>
                        <w:rPr>
                          <w:i/>
                          <w:sz w:val="28"/>
                        </w:rPr>
                        <w:t>blanco</w:t>
                      </w:r>
                      <w:r>
                        <w:rPr>
                          <w:sz w:val="28"/>
                        </w:rPr>
                        <w:t>, por mis hojas y tronco, como Vill-</w:t>
                      </w:r>
                      <w:r>
                        <w:rPr>
                          <w:b/>
                          <w:i/>
                          <w:sz w:val="28"/>
                        </w:rPr>
                        <w:t>alba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Y mi nombre! Deberían plantarte entorno al arroyo de la Pove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153035</wp:posOffset>
                </wp:positionV>
                <wp:extent cx="3590290" cy="272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¿Qué más me cuentas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Soy un árbol caducifolio que alcanzo bastante altura, 35 metros. Mi corteza es blanca, luego se vuelve gris y en la base del tronco, negra. Está resquebrajada horizontalmente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- Las flores masculinas y femeninas las tengo en el mismo árbol, las masculinas son amentos cortos, y las femeninas son amentos más largos y finos. Florezco a finales del invierno o principios de la primavera, antes que me salgan las hoj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14.45pt;mso-wrap-distance-left:9.05pt;mso-wrap-distance-right:9.05pt;mso-wrap-distance-top:0pt;mso-wrap-distance-bottom:0pt;margin-top:12.05pt;mso-position-vertical-relative:text;margin-left:149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¿Qué más me cuentas?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Soy un árbol caducifolio que alcanzo bastante altura, 35 metros. Mi corteza es blanca, luego se vuelve gris y en la base del tronco, negra. Está resquebrajada horizontalmente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- Las flores masculinas y femeninas las tengo en el mismo árbol, las masculinas son amentos cortos, y las femeninas son amentos más largos y finos. Florezco a finales del invierno o principios de la primavera, antes que me salgan las hoj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6405" cy="2209165"/>
            <wp:effectExtent l="0" t="0" r="0" b="0"/>
            <wp:docPr id="5" name="fotosvillalb%2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svillalb%20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457450" cy="3286760"/>
            <wp:effectExtent l="0" t="0" r="0" b="0"/>
            <wp:docPr id="6" name="fotosvillalb%2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svillalb%20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86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41300</wp:posOffset>
                </wp:positionV>
                <wp:extent cx="2418715" cy="223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Mis hojas son de forma variable, o tienen cinco o más lóbulos, o tienen dientes cortos, o son pequeñas y redondead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l pecíolo mide 4 ó 5 centímetros, el haz es verde brillante y el envés, blanquecino por estar cubierto de una pelusilla blan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76.15pt;mso-wrap-distance-left:9.05pt;mso-wrap-distance-right:9.05pt;mso-wrap-distance-top:0pt;mso-wrap-distance-bottom:0pt;margin-top:19pt;mso-position-vertical-relative:text;margin-left:1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Mis hojas son de forma variable, o tienen cinco o más lóbulos, o tienen dientes cortos, o son pequeñas y redondead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El pecíolo mide 4 ó 5 centímetros, el haz es verde brillante y el envés, blanquecino por estar cubierto de una pelusilla blan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759710</wp:posOffset>
                </wp:positionV>
                <wp:extent cx="2694940" cy="1199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e hibrido con facilidad con otros chopos, por lo tanto, tengo muchas variedades. La más conocida, como te he dicho, es el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hopo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bole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4.45pt;mso-wrap-distance-left:9.05pt;mso-wrap-distance-right:9.05pt;mso-wrap-distance-top:0pt;mso-wrap-distance-bottom:0pt;margin-top:217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Me hibrido con facilidad con otros chopos, por lo tanto, tengo muchas variedades. La más conocida, como te he dicho, es el </w:t>
                      </w:r>
                      <w:r>
                        <w:rPr>
                          <w:i/>
                          <w:sz w:val="28"/>
                        </w:rPr>
                        <w:t>Chopo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bol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9:00Z</dcterms:created>
  <dc:creator>SUSANA</dc:creator>
  <dc:description/>
  <dc:language>en-US</dc:language>
  <cp:lastModifiedBy>SUSANA</cp:lastModifiedBy>
  <dcterms:modified xsi:type="dcterms:W3CDTF">2007-03-09T09:39:00Z</dcterms:modified>
  <cp:revision>1</cp:revision>
  <dc:subject/>
  <dc:title>5</dc:title>
</cp:coreProperties>
</file>