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</w:rPr>
        <w:t>5.18.- SAUCE BLAN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2686685" cy="217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217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20</wp:posOffset>
                </wp:positionH>
                <wp:positionV relativeFrom="paragraph">
                  <wp:posOffset>70485</wp:posOffset>
                </wp:positionV>
                <wp:extent cx="2409190" cy="219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19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Dónde os puedo v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En las orillas del río  Guadarrama, junto al parque de Romacalde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También nos puedes en la laguna del Carrizal, arroyos de la Poveda y del Endrinal, zonas no canalizadas del río Guadarrama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73.2pt;mso-wrap-distance-left:9.05pt;mso-wrap-distance-right:9.05pt;mso-wrap-distance-top:0pt;mso-wrap-distance-bottom:0pt;margin-top:5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Dónde os puedo ver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En las orillas del río  Guadarrama, junto al parque de Romacalde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También nos puedes en la laguna del Carrizal, arroyos de la Poveda y del Endrinal, zonas no canalizadas del río Guadarrama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5420</wp:posOffset>
                </wp:positionH>
                <wp:positionV relativeFrom="paragraph">
                  <wp:posOffset>89535</wp:posOffset>
                </wp:positionV>
                <wp:extent cx="2742565" cy="3018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301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both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8"/>
                              </w:rPr>
                              <w:t>Cuéntame cosas de ti, tu nombre, hojas, etc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- Me llaman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Salix alba</w:t>
                            </w:r>
                            <w:r>
                              <w:rPr>
                                <w:sz w:val="28"/>
                              </w:rPr>
                              <w:t xml:space="preserve">, lo de  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Salix </w:t>
                            </w:r>
                            <w:r>
                              <w:rPr>
                                <w:sz w:val="28"/>
                              </w:rPr>
                              <w:t>ya te contaré de donde procede, y lo de</w:t>
                            </w:r>
                            <w:r>
                              <w:rPr>
                                <w:i/>
                                <w:sz w:val="28"/>
                              </w:rPr>
                              <w:t xml:space="preserve"> alba</w:t>
                            </w:r>
                            <w:r>
                              <w:rPr>
                                <w:sz w:val="28"/>
                              </w:rPr>
                              <w:t>, debido al colorido blanquecino de mis hojas.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Puedo alcanzar los 15 ó 20 metros de  altura, crezco en sitios muy húmedos, y me desarrollo rápido. A los 50 años soy viej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Las hojas son caducas,  lanceoladas, pero con la punta redondeada. El haz es verde y el envés blanco plate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7.7pt;mso-wrap-distance-left:9.05pt;mso-wrap-distance-right:9.05pt;mso-wrap-distance-top:0pt;mso-wrap-distance-bottom:0pt;margin-top:7.05pt;mso-position-vertical-relative:text;margin-left:214.6pt;mso-position-horizontal-relative:text">
                <v:textbox>
                  <w:txbxContent>
                    <w:p>
                      <w:pPr>
                        <w:pStyle w:val="Heading2"/>
                        <w:jc w:val="both"/>
                        <w:rPr>
                          <w:b w:val="false"/>
                          <w:b w:val="false"/>
                          <w:i/>
                          <w:i/>
                          <w:sz w:val="28"/>
                        </w:rPr>
                      </w:pPr>
                      <w:r>
                        <w:rPr>
                          <w:b w:val="false"/>
                          <w:i/>
                          <w:sz w:val="28"/>
                        </w:rPr>
                        <w:t>Cuéntame cosas de ti, tu nombre, hojas, etc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- Me llaman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 Salix alba</w:t>
                      </w:r>
                      <w:r>
                        <w:rPr>
                          <w:sz w:val="28"/>
                        </w:rPr>
                        <w:t xml:space="preserve">, lo de  </w:t>
                      </w:r>
                      <w:r>
                        <w:rPr>
                          <w:i/>
                          <w:sz w:val="28"/>
                        </w:rPr>
                        <w:t xml:space="preserve">Salix </w:t>
                      </w:r>
                      <w:r>
                        <w:rPr>
                          <w:sz w:val="28"/>
                        </w:rPr>
                        <w:t>ya te contaré de donde procede, y lo de</w:t>
                      </w:r>
                      <w:r>
                        <w:rPr>
                          <w:i/>
                          <w:sz w:val="28"/>
                        </w:rPr>
                        <w:t xml:space="preserve"> alba</w:t>
                      </w:r>
                      <w:r>
                        <w:rPr>
                          <w:sz w:val="28"/>
                        </w:rPr>
                        <w:t>, debido al colorido blanquecino de mis hojas.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Puedo alcanzar los 15 ó 20 metros de  altura, crezco en sitios muy húmedos, y me desarrollo rápido. A los 50 años soy viej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Las hojas son caducas,  lanceoladas, pero con la punta redondeada. El haz es verde y el envés blanco plate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604135" cy="21869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186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</wp:posOffset>
                </wp:positionH>
                <wp:positionV relativeFrom="paragraph">
                  <wp:posOffset>100965</wp:posOffset>
                </wp:positionV>
                <wp:extent cx="3295015" cy="18243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824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Las flores y las hojas me salen a la vez. Las flores son unisexuales, las masculinas y femeninas están en distintos árboles. Las masculinas son muy pequeñas, y las femeninas son cápsulas, que al madurar, lo hace enseguida de la floración, se abren, soltando semillas envueltas en pelillos blancos. Hay muchos ejemplares híbrid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5pt;height:143.65pt;mso-wrap-distance-left:9.05pt;mso-wrap-distance-right:9.05pt;mso-wrap-distance-top:0pt;mso-wrap-distance-bottom:0pt;margin-top:7.95pt;mso-position-vertical-relative:text;margin-left:1.6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Las flores y las hojas me salen a la vez. Las flores son unisexuales, las masculinas y femeninas están en distintos árboles. Las masculinas son muy pequeñas, y las femeninas son cápsulas, que al madurar, lo hace enseguida de la floración, se abren, soltando semillas envueltas en pelillos blancos. Hay muchos ejemplares híbrid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drawing>
          <wp:inline distT="0" distB="0" distL="0" distR="0">
            <wp:extent cx="1969770" cy="1477645"/>
            <wp:effectExtent l="0" t="0" r="0" b="0"/>
            <wp:docPr id="6" name="fotosvillalb%2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svillalb%203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4776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64135</wp:posOffset>
                </wp:positionV>
                <wp:extent cx="5495290" cy="14052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05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¿Qué más me cuentas?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- De mi corteza se extrae el “ácido acetil salicílico”, principal componente de la aspirina. Existe una especie del mismo género (</w:t>
                            </w:r>
                            <w:r>
                              <w:rPr>
                                <w:b/>
                                <w:i/>
                              </w:rPr>
                              <w:t>Salix viminalis</w:t>
                            </w:r>
                            <w:r>
                              <w:rPr/>
                              <w:t xml:space="preserve">), que se cultiva para obtener el mimbre. En Collado Villalba hay otros sauces  como el </w:t>
                            </w:r>
                            <w:r>
                              <w:rPr>
                                <w:b/>
                                <w:i/>
                              </w:rPr>
                              <w:t>Salix atrocinerea</w:t>
                            </w:r>
                            <w:r>
                              <w:rPr/>
                              <w:t>, la bardaguera, y algunos más. Crecen de forma espontánea en las proximidades de cauces  de agu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0.65pt;mso-wrap-distance-left:9.05pt;mso-wrap-distance-right:9.05pt;mso-wrap-distance-top:0pt;mso-wrap-distance-bottom:0pt;margin-top:5.0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¿Qué más me cuentas?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- De mi corteza se extrae el “ácido acetil salicílico”, principal componente de la aspirina. Existe una especie del mismo género (</w:t>
                      </w:r>
                      <w:r>
                        <w:rPr>
                          <w:b/>
                          <w:i/>
                        </w:rPr>
                        <w:t>Salix viminalis</w:t>
                      </w:r>
                      <w:r>
                        <w:rPr/>
                        <w:t xml:space="preserve">), que se cultiva para obtener el mimbre. En Collado Villalba hay otros sauces  como el </w:t>
                      </w:r>
                      <w:r>
                        <w:rPr>
                          <w:b/>
                          <w:i/>
                        </w:rPr>
                        <w:t>Salix atrocinerea</w:t>
                      </w:r>
                      <w:r>
                        <w:rPr/>
                        <w:t>, la bardaguera, y algunos más. Crecen de forma espontánea en las proximidades de cauces  de agu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46:00Z</dcterms:created>
  <dc:creator>SUSANA</dc:creator>
  <dc:description/>
  <dc:language>en-US</dc:language>
  <cp:lastModifiedBy>SUSANA</cp:lastModifiedBy>
  <dcterms:modified xsi:type="dcterms:W3CDTF">2007-03-09T09:47:00Z</dcterms:modified>
  <cp:revision>1</cp:revision>
  <dc:subject/>
  <dc:title>5</dc:title>
</cp:coreProperties>
</file>